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№9 г.Ал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Алда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БОУ СОШ №9г.Алда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Л.Б.Бузова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» _______________2013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ышения качества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МБОУ СОШ №9 г.Алд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О «Алданский район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6 учебные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педагогическим советом МБОУ СОШ №9 г.Ал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/>
      </w:pPr>
      <w:r>
        <w:rPr>
          <w:sz w:val="28"/>
          <w:szCs w:val="28"/>
        </w:rPr>
        <w:t>от 30.08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/>
      </w:pPr>
      <w:r>
        <w:rPr>
          <w:sz w:val="22"/>
          <w:szCs w:val="22"/>
        </w:rPr>
        <w:t xml:space="preserve">Качество образования 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обеспечение повышения качества образования в МБОУ СОШ №9г.Алдан МО «Алданский район»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предусматривается через направления, формы, методы и приемы деятельности членов педагогического коллектива, методических объединений, Методического совета школы и администрации, приобретенного педагогическим коллективом опыта, имеющихся достижений и выявленных проблем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ы программ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раздел - «Обеспечение учебно-воспитательного процесса на современном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ровне в соответствии с ФГОС общего образования»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2 раздел - «Организация учебного процесса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 раздел - «Организация системы воспитательной работы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 раздел – «Организация школьного самоуправления»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К каждому разделу прилагаются Приложения, которые содержат конкретные перспективные планы деятельности МБОУ СОШ №9г.Алдан по отдельным направлениям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направления программы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учебного процесса и повышение результатов обучения в соответствии с ФГОС  общего образования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ебно-воспитательного процесса на современном уровне в соответствии с ФГОС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изического развития учащихся, использование здоровьесберегающих технологий в учебном и воспитательном процессах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кадрами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ьской общественностью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я школьного пространства;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атериально-технической базы школ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Программы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3 учебных года  2013 – 2016 г.г. и  предполагает возможность ежегодного корректирования на основе анализа результатов работы. Контроль реализации программы осуществляется Педагогическим советом школ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цептуальные основания разработки, совершенствования и реализации Программы представлены в Пояснительной записке к программе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Программы составляют единое комплексное целевое содержание Программы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грамма принята на педагогическом совете МБОУ СОШ №9г.Алдан МО «Алданский район» (Протокол № 1  от 30.08.2013г.)</w:t>
      </w:r>
    </w:p>
    <w:p>
      <w:pPr>
        <w:pStyle w:val="Normal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 Федеральном компоненте государственного стандарта общего образования в качестве основных задач модернизации российского образования названы «повышение его доступности, качества и эффективности». Качество усвоенных знаний и умений определяет на многие годы возможности ученика в сфере материальной и духовной культуры, его успешную социализацию, поэтому в повышении качества образования заинтересованы государство, педагоги, ученики, родители, общество в целом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В Концепции модернизации российского образования подчеркивается необходимость ориентации образования не только на усвоение обучающимся определенной суммы знаний и умений, но и на развитие его личности, его познавательных и созидательных способностей. Федеральный компонент государственного стандарта общего образования в качестве основных </w:t>
      </w:r>
      <w:r>
        <w:rPr>
          <w:b/>
          <w:sz w:val="22"/>
          <w:szCs w:val="22"/>
        </w:rPr>
        <w:t>направлений модернизации общего образования выделя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стную ориентацию содержания образова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ный характер образования,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 роли дисциплин, обеспечивающих успешную социализацию учащихся - экономики, истории, права, литературы, русского, родного и иностранного языков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Задач, сформулированных в стратегических документах Правительства РФ в качестве социального заказа, на первый план выдвигается необходимость повысить качество образования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тоговых аттестаций в МБОУ СОШ №9 г.Алдан за последние годы показывают тенденцию к некоторому снижению показателей  в основной школе (5 – 9 классы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и повышения качества образования, его совершенствования  важно опираться на эффективное построение процесса обучения и воспитания, основанного на объективном всестороннем анализе педагогической деятельности и социокультурной ситуации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чины и проблемы, обозначенные на основе анализа педагогической деятельности, влияющие на эффективность и результативность учебно-воспитательного процесса: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22"/>
          <w:szCs w:val="22"/>
        </w:rPr>
        <w:t xml:space="preserve">высокий возрастной ценз педагогического состава МБОУ СОШ №9 г.Алдана,  следствием чего является  сниженная мотивации к инновационной деятельности из-за выработанного стереотипа; 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22"/>
          <w:szCs w:val="22"/>
        </w:rPr>
        <w:t xml:space="preserve">недостаточное  использование всеми педагогами современных средств, способов и механизмов по созданию условий работы в инновационном режиме, способствующих повышению уровня  обученности учащихся, 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 полной мере реализуется  индивидуально - дифференцированный подход при организации обучения в классе.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оставляющими современного, востребованного общество образования в соответствии с ФГОС являются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и технологиями;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заботиться о своем здоровье;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ступать в коммуникацию;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решать проблемы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вышения качество образования обучающихся необходимо обеспечение соответствующих </w:t>
      </w:r>
      <w:r>
        <w:rPr>
          <w:b/>
          <w:sz w:val="22"/>
          <w:szCs w:val="22"/>
          <w:u w:val="single"/>
        </w:rPr>
        <w:t>педагогических условий</w:t>
      </w:r>
      <w:r>
        <w:rPr>
          <w:b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hanging="0"/>
        <w:jc w:val="both"/>
        <w:rPr/>
      </w:pPr>
      <w:r>
        <w:rPr>
          <w:sz w:val="22"/>
          <w:szCs w:val="22"/>
        </w:rPr>
        <w:t>создание педагогической системы, ориентированной на достижение высокого качества обучения;</w:t>
      </w:r>
    </w:p>
    <w:p>
      <w:pPr>
        <w:pStyle w:val="Normal"/>
        <w:numPr>
          <w:ilvl w:val="0"/>
          <w:numId w:val="9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 обучающихся положительной мотивации к обучению на повышенном уровне, к постоянному повышению качества своего обучения;</w:t>
      </w:r>
    </w:p>
    <w:p>
      <w:pPr>
        <w:pStyle w:val="Normal"/>
        <w:numPr>
          <w:ilvl w:val="0"/>
          <w:numId w:val="9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заимосвязи обучения учащихся с воспитанием и развитием;</w:t>
      </w:r>
    </w:p>
    <w:p>
      <w:pPr>
        <w:pStyle w:val="Normal"/>
        <w:numPr>
          <w:ilvl w:val="0"/>
          <w:numId w:val="9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личностно ориентированных педагогических технологий, предусматривающих субъект-субъектный, деятельностный, индивидуальный, дифференцированный подходы;</w:t>
      </w:r>
    </w:p>
    <w:p>
      <w:pPr>
        <w:pStyle w:val="Normal"/>
        <w:numPr>
          <w:ilvl w:val="0"/>
          <w:numId w:val="9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ой психологической атмосферы, благоприятной для обучения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В соответствии с проблемами сформулированы следующие </w:t>
      </w: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раясь на результаты мониторингов, разработать практические рекомендации учителям по повышению  качества обучения учащихся;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по повышению педагогического мастерства учителя  в соответствии с профессиональным стандартом через  различные формы, способствующие презентации профессиональной деятельности педагога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эффективно организовать работу с одаренными детьми (мотивировать учителя на создание условий для исследовательской, проектной деятельности учащихся); 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>
          <w:sz w:val="22"/>
          <w:szCs w:val="22"/>
        </w:rPr>
        <w:t>внедрять дистанционное обучение одарённых детей по углублённым программам;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>
          <w:sz w:val="22"/>
          <w:szCs w:val="22"/>
        </w:rPr>
        <w:t>усилить роль школьного самоуправления в решении учебно -  воспитательных задач;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усилить профориентационную работу выпускников с целью их дальнейшей ориентации в выборе профессии и социализации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ть обучающихся на приобретение устойчивых навыков на ведение здорового образа жизни и сохранения своего здоровья.</w:t>
      </w:r>
    </w:p>
    <w:p>
      <w:pPr>
        <w:pStyle w:val="Normal"/>
        <w:spacing w:before="280" w:after="0"/>
        <w:ind w:left="851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грамма предусматривает следующие уровни для выполнения задач по повышению качества образования:</w:t>
      </w:r>
    </w:p>
    <w:p>
      <w:pPr>
        <w:pStyle w:val="Normal"/>
        <w:spacing w:before="2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1-й уровень — определение содержания образования, отвечающего требованиям заказчиков, и установление набора необходимых предметных областей, глубины проработки и степени практической ориентации обучения;</w:t>
      </w:r>
    </w:p>
    <w:p>
      <w:pPr>
        <w:pStyle w:val="Normal"/>
        <w:spacing w:before="2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2-й уровень — оценку потенциальных возможностей образовательного учреждения по удовлетворению требований заказчиков и исследование запросов учащихся (и их родителей) для оптимального построения образовательных программ;</w:t>
      </w:r>
    </w:p>
    <w:p>
      <w:pPr>
        <w:pStyle w:val="Normal"/>
        <w:spacing w:before="2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-й уровень — составление учебных планов, Рабочих программ образовательных предметов, определение форм и методов обучения и мотивации всех участников образовательного процесса;</w:t>
      </w:r>
    </w:p>
    <w:p>
      <w:pPr>
        <w:pStyle w:val="Normal"/>
        <w:spacing w:before="28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-й уровень — непосредственно образовательный процесс;</w:t>
      </w:r>
    </w:p>
    <w:p>
      <w:pPr>
        <w:pStyle w:val="Normal"/>
        <w:spacing w:before="280" w:after="0"/>
        <w:ind w:left="851" w:hanging="0"/>
        <w:jc w:val="both"/>
        <w:rPr/>
      </w:pPr>
      <w:r>
        <w:rPr>
          <w:sz w:val="22"/>
          <w:szCs w:val="22"/>
        </w:rPr>
        <w:t>5-й уровень — контроль результатов на основе итоговой аттестации, ОГЭ, ЕГЭ, промежуточных аттестаций, контрольных срезов, различных видов административного контроля, что позволяет осуществлять целевое управление по отклонениям, то есть управлять качеством образования эффективно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х в приоритетах образова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личность участников образовательного процесса, ее самооценка, развитие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гуманизм как основа образовательного процесса, определяющего место человека в обществе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51" w:hanging="0"/>
        <w:rPr/>
      </w:pPr>
      <w:r>
        <w:rPr>
          <w:b/>
          <w:sz w:val="22"/>
          <w:szCs w:val="22"/>
        </w:rPr>
        <w:t>При разработке модели мониторинга качества образования за основу взяты оценочные базовые показатели, используемые системе оценки качества образования</w:t>
      </w:r>
      <w:r>
        <w:rPr>
          <w:sz w:val="22"/>
          <w:szCs w:val="22"/>
        </w:rPr>
        <w:t>: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ровень обученности учащихся по образовательным программам; Уровень воспитанности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хс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количество медалистов, призеров и победителей олимпиад, участие в конкурсах учащихс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поступление выпускников в высшие и средние специальные учебные заведения, в том числе и на бюджетные отделени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состояние здоровья и психического развития учащихс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динамика правонарушений учащихс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ровень жизненной защищенности и социальной адаптации школьников. </w:t>
      </w:r>
    </w:p>
    <w:p>
      <w:pPr>
        <w:pStyle w:val="Normal"/>
        <w:widowControl w:val="false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851" w:right="220" w:hanging="0"/>
        <w:rPr/>
      </w:pPr>
      <w:r>
        <w:rPr>
          <w:b/>
          <w:sz w:val="22"/>
          <w:szCs w:val="22"/>
        </w:rPr>
        <w:t>Наряду с показателями личной результативности обучаю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организация и развитие образовательного процесса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правление образовательным процессом, различные формы обучения в школе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ровень выполнения государственных программ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ровень инновационных процессов в образовательном учреждении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профессиональное образование педагогов (результаты аттестации и повышение квалификации педагогов)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частие учителей в профессиональных конкурсах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уровень информатизации обучения и управления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показатели владения учителями информационными технологиями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я и контроль выполнения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2"/>
          <w:szCs w:val="22"/>
        </w:rPr>
        <w:t xml:space="preserve">Координируя и контролируя выполнение Программы, администрация школы анализирует ход выполнения Программы, действий по ее реализации и вносит предложения на педагогический совет по его корректировке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 информационное и методическое обеспечение реализации Программы; </w:t>
      </w:r>
    </w:p>
    <w:p>
      <w:pPr>
        <w:pStyle w:val="Style19"/>
        <w:widowControl w:val="false"/>
        <w:overflowPunct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осуществляет контроль выполнения программы в соответствии с планом инспекционно - контрольной деятельности. </w:t>
      </w:r>
    </w:p>
    <w:p>
      <w:pPr>
        <w:pStyle w:val="Normal"/>
        <w:widowControl w:val="false"/>
        <w:autoSpaceDE w:val="false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709" w:hanging="0"/>
        <w:rPr/>
      </w:pPr>
      <w:r>
        <w:rPr>
          <w:b/>
          <w:sz w:val="22"/>
          <w:szCs w:val="22"/>
        </w:rPr>
        <w:t>Объёмы и источник финансирования Программы</w:t>
      </w:r>
    </w:p>
    <w:p>
      <w:pPr>
        <w:pStyle w:val="Style24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709" w:hanging="0"/>
        <w:rPr/>
      </w:pPr>
      <w:r>
        <w:rPr>
          <w:sz w:val="22"/>
          <w:szCs w:val="22"/>
        </w:rPr>
        <w:t>Финансирование Программы осуществляется за счёт бюджетных и внебюджетных средств.</w:t>
      </w:r>
    </w:p>
    <w:p>
      <w:pPr>
        <w:pStyle w:val="Style2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Style24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 w:val="false"/>
        <w:overflowPunct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-Создание системы психолого-педагогической диагностики развития обучающихся и контроля за повышением качества образования. </w:t>
      </w:r>
    </w:p>
    <w:p>
      <w:pPr>
        <w:pStyle w:val="Style19"/>
        <w:widowControl w:val="false"/>
        <w:overflowPunct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-Создание дидактическо-методической системы по формированию творческих и интеллектуальных возможностей учащихся. </w:t>
      </w:r>
    </w:p>
    <w:p>
      <w:pPr>
        <w:pStyle w:val="Style19"/>
        <w:widowControl w:val="false"/>
        <w:overflowPunct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-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качества знаний обучающихся и среднего балла по результатам реализации образовательных програм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стемной организации управления образовательным процесс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педагогического мастерства педагогов в соответствии с требованиями профессионального стандар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380"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 программы</w:t>
      </w:r>
    </w:p>
    <w:p>
      <w:pPr>
        <w:pStyle w:val="Style20"/>
        <w:spacing w:lineRule="atLeast" w:line="380"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Паспорт программы</w:t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1.Общие положения</w:t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2.Пояснительная записка</w:t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3.Критерии и показатели системы оценки качества образования</w:t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4.Перспективный план  повышения качества образования.</w:t>
      </w:r>
    </w:p>
    <w:p>
      <w:pPr>
        <w:pStyle w:val="Style20"/>
        <w:spacing w:lineRule="atLeast" w:line="380" w:before="40" w:after="40"/>
        <w:rPr>
          <w:bCs/>
          <w:iCs/>
          <w:color w:val="000000"/>
        </w:rPr>
      </w:pPr>
      <w:r>
        <w:rPr>
          <w:bCs/>
          <w:iCs/>
          <w:color w:val="000000"/>
        </w:rPr>
        <w:t>5.Основные формы организации управления качеством образования.</w:t>
      </w:r>
    </w:p>
    <w:p>
      <w:pPr>
        <w:sectPr>
          <w:type w:val="nextPage"/>
          <w:pgSz w:w="11906" w:h="16838"/>
          <w:pgMar w:left="1134" w:right="915" w:gutter="0" w:header="0" w:top="1134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tLeast" w:line="380"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0"/>
        <w:spacing w:lineRule="atLeast" w:line="380" w:before="40" w:after="40"/>
        <w:ind w:left="36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№ 1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спективный план повышения качества образования 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МБОУ СОШ №9 на 2012-2015 учебные годы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3"/>
        <w:gridCol w:w="3686"/>
        <w:gridCol w:w="3685"/>
        <w:gridCol w:w="36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ые направл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на учебный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3-2014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4-2015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5-2016 учебный год.</w:t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учебно-воспитательного процесса на современ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Работа с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 высшую категорию – 4 чел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соответствие – 2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 педагогов на курсах по ФГОС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высшую категорию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соответствие – 2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 педагогов на курсах по ФГОСОО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высшую категорию – 1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1 категорию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ответствие – 3 че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 педагогов по графику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Совершенствование материально-технической базы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(УМК по ФГОНОО, ЦОР)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новление ученической мебели учебных кабинетов, обеспечение мебелью (учительские столы, шкафы) кабинетов начальных клас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Оборудование кабинетов физики, математики, химии-биологии в соответствии с современными требованияями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Техническое оснащение кабинетов начальных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(УМКООО, ЦОР)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Обеспечение современной мебелью учебных кабинетов (шкафы)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Техническое оснащение кабинетов литературы, истории, английского языка, музык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бновление информационных стендов в вестибюле школы, учебных кабинет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5.Установление локальн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борудование кабинета иностранного языка в соответствии с ФГОС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Пополнение материальной базы – спортивное оборудовани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Информатизация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Установка компьютеров во всех учебных кабинетах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Ведение электронных дневник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Функционирование электронной почт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Постоянное обновление школьного Сай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еспечение участия учащихся и педагогов в дистанционных олимпиадах и конкур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ъединение всех компьютеров в школе в единую локальную сеть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,2.Постоянное обновление школьного Сайт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Ведение электронных дневников и журнал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. Функционирование электронной почты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. Участие учителей и обучающихся в видеоконференция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Обеспечение дистанционного обучения учащегося, находящегося на индивидуальном обучении на д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еде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Функционирование электронной почт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Участие учителей и обучающихся в дистанционных олимпиадах и конкурс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Обеспечение мониторинга личных достижений педагогов с целью стимулирования за высокие 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рректировка Положения о стимулировании педагогов и ежемесячное стимулирование педагогов в соответствии с утвержденными критериями, исходя из положительной динамики дост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ощрение педагогов, имеющих положительную динамику результатов на основе мониторинга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ощрение педагогов, имеющих положительную динамику результатов обучения на основе мониторинга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ежемесячно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УПД учителя. Повышение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УПД учителя. Повышение качества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УПД учителя. Повышение качества образова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Организация учеб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тодической работы школы, направленной на повышения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рактических рекомендации учителям по повышению  качества обуч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реализацией темы самообразования педаг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ур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.5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6.Организация теоретико-практического семинара по теме: «Требования ФГОСНОО»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.Организация теоретического семинара по теме: «Системно - деятельностный подход в условиях введения ФГОСООО»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Мастер –класс МО учителей начальных классов по теме: «Современный урок в начальной школе с позиций требований ФГОНОО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рганизация теоретического  семинара  по теме: «Современный урок с позиции метапредметного подхода в условиях введения ФГОСООО»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День открытых дверей для молодых специалис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ы с одарё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Выявление одарённых детей в начальной школе и составление индивидуального плана сопровождения развития ребёнк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на базе школы в рамках ресурсного центра (кружки:Художественная обработка древесины, Мягкая игрушка)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5. Организация работы учителей предметников по индивидуальным образовательным маршрутам по предмету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Организация работы через вовлечение обучающихся в реализацию школьного проекта «Музейное дело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дополнительного образования на базе школы в рамках ресурсного центра (кружок:Мягкая игрушка)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работы учителей предметников по индивидуальным образовательным маршрутам по предмету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рганизация работы через вовлечение обучающихся в реализацию школьных проектов «Музейное дело», «Система взаимодействия МБОСОШ №9 г.Алдан и ОАО АК «ЖД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Составление индивидуальных планов сопровождения развития одарённых детей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на базе школы через ресурсный центр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. Организация работы учителей предметников по индивидуальным образовательным маршрутам по предмету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Организация работы через вовлечение обучающихся в реализацию школьных проектов «Музейное дело», «Система взаимодействия МБОСОШ №9 г.Алдан и ОАО АК «ЖД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сберегающих технологий в учебном 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11классах согласно учебного план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. Организация дополнительного образования учащихся с обязательными 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кружками и секциями физкультурно – оздоровительной направленности (Поиграем вместе, Будь здоров, ФОЗ)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язательное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Организация работы по реализации целевой программы «Школа здоровья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9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учащихся с обязательными спортивными секциями и занятия корригирующей гимнастикой(ритмика, детская дыхательная гимнастика – Ушу, спортивные игры)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язательное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Организация работы по реализации целевой программы «Школа здоровь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9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учащихся с обязательными спортивными секциями и занятия корригирующей гимнастикой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язательное включение физкультурных пауз во время урока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6.Организация работы по реализации целевой программы «Школа здоровья»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хранение и укрепление здоровья обучающихся и как следствие 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хранение и укрепление здоровья обучающихся и как следствие повыш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хранение и укрепление здоровья обучающихся и как следствие 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системы воспитате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воспитательных мероприятий, направленных на повышение положительной учебной мотивации 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конкурса «Лучший класс школы»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конкурса «Лучший класс шко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конкурса «Лучший класс школ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сберегающих технологий в воспитательном проце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ов «Весёлые старты!», «Мама, папа , Я – спортивная семья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поход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Организация конкурса «Самый здоровый класс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Участие в ежегодном  «Кроссе нации» ,легкоатлетической эстафете, посвященной Дню Поб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а «Весёлые старты!»</w:t>
            </w:r>
          </w:p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походов.</w:t>
            </w:r>
          </w:p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Организация конкурса «Самый здоровый класс».</w:t>
            </w:r>
          </w:p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Участие в ежегодном  «Кроссе нации»,легкоатлетической эстафете, посвященной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а «Весёлые старты!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походов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Организация конкурса «Самый здоровый класс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Участие в ежегодном  «Кроссе нации» ,легкоатлетической эстафете, посвященной Дню Победы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Личностные 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Личностные 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Личностные результаты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школьного само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эффективной работы с родительской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Управляющего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(2 раза в год) и классных собраний(раз в четверть)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Функционирование  родительских комитетов в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 Управляющего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(2 раза в год) и классных собраний(раз в четверть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Функционирование  родительских комитетов в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(2 раза в год) и классных собраний(раз в четверть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Функционирование  родительских комитетов в класс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социальных партнёров к сотрудни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КДН и ПДН МО «Алданский район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Сотрудничество с историко-краеведческим музеем Г.Алдан, районной библиотекой им Некрасова, ТЮЗом г.Алдан, Государственным концертным оркестром, СОК мкр.Солнечный, Центром молодежных инициатив мкр.Солнечный, Центром СПИД г.Алдан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Взаимодействие с ОАО АК «ЖД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КДН и ПДН МО «Алданский район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Сотрудничество с историко-краеведческим музеем Г.Алдан, районной библиотекой им Некрасова, ТЮЗом г.Алдан, Государственным концертным оркестром, СОК мкр.Солнечный, Центром молодежных инициатив мкр.Солнечный, Центром СПИД г.Алдан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Взаимодействие с ОАО АК «ЖДЯ» согласно плана реализации проекта «Система взаимодействия МБОУ СОШ №9 г.Алдан и ОАО АК «ЖД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КДН и ПДН МО «Алданский район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Сотрудничество с историко-краеведческим музеем Г.Алдан, районной библиотекой им Некрасова, ТЮЗом г.Алдан, Государственным концертным оркестром, СОК мкр.Солнечный, Центром молодежных инициатив мкр.Солнечный, Центром СПИД г.Алдан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Взаимодействие с ОАО АК «ЖДЯ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гласно плана реализации проекта «Система взаимодействия МБОУ СОШ №9 г.Алдан и ОАО АК «ЖД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на повышение навыков самоуправления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ДОО «ГВИН» 2.Организация мероприятий, проводимых обучающимися: заседании органов детского самоуправления, участие в проектах, ак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ДОО «ГВИН» 2.Организация мероприятий, проводимых обучающимися: заседании органов детского самоуправления, участие в проектах, ак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ДОО «ГВИН» 2.Организация мероприятий, проводимых обучающимися: заседании органов детского самоуправления, участие в проектах, акциях.</w:t>
            </w:r>
          </w:p>
        </w:tc>
      </w:tr>
      <w:tr>
        <w:trPr>
          <w:trHeight w:val="2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рытости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квартальным обновлением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кварта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Оформление страничек педагогов на школьном сайте с целью обобщения педагогического опы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кварта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Оформление страничек педагогов на школьном сайте с целью обобщения педагогического опы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а выполнения Программ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ческое сопровождение программы повышения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02"/>
        <w:gridCol w:w="2580"/>
        <w:gridCol w:w="1636"/>
        <w:gridCol w:w="65"/>
        <w:gridCol w:w="1858"/>
        <w:gridCol w:w="185"/>
        <w:gridCol w:w="302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/те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методической темы школ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работы над методической темой шко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спределение обязанностей между членами НМ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ализации 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плана методической работы школы, планов работы М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методической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плана методической работы школы, планов работы МО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группы контроля адаптации учащихся 1 класса,5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адаптации к школе 1 класса и переходе в 5 класс основной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взаимопосещения  учителей начальной и основной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педагогически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рганизация работы «Школы будущего первоклассни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переходе из детского сада в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ГОСНОО с 2011г., ФГОСООО с 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ФГО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новации в технологиях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 ориентированное обуч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Групповые технологии (система малых групп)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блемное обуче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ровневая дифференциация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ектная технология 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Информационные технолог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- «Портфолио» выпускника начальной школы </w:t>
              <w:br/>
              <w:t xml:space="preserve">- «Портфолио» выпускника основной школы </w:t>
              <w:br/>
              <w:t xml:space="preserve">- Зачетная система в классах предпрофильной подготовки  </w:t>
              <w:br/>
              <w:t>- Использование внешней оценки обучающихся в рамках итоговой аттестации выпускников 9 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учебном процессе: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апробация рабочих программ по предметам и учебным курс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иагност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адаптация учащихся 1-х, 5-х классов к новым условиям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по математике, русскому языку учащихся 5  класса в период адапт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по предметам итоговой, переводной  аттестаци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офессиональных затрудн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кетирование, анализ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офильной подготов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ию профессиональной предрасполож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й в новой форме учащихся 9-х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методической работы учителей - предмет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через анализ и корректировку результатов мониторин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государственного стандарта образования НОО второго поко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го обеспечения по предметам, дополнительным образовательным услуг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х к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едагогического опыта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итоговой аттестации выпускников в новой форме (9кл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ьской общественности в организацию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конференции, собра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конкурсов, реализуемых в рамках  национального проекта «Образовани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с учителями - предметникам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учителей по методическим темам в рамках само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аждым педагогом методической темы. 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по внедрению в образовательный процесс Стандартов второго поко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ФГОС НОО и здоровьесберегающие технологии.</w:t>
            </w:r>
            <w:r>
              <w:rPr>
                <w:sz w:val="22"/>
                <w:szCs w:val="22"/>
              </w:rPr>
              <w:t xml:space="preserve"> Нетрадиционные формы организации образовательного процесса  как элемент здоровьесбережения ребё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со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убличный отчёт школы по итогам 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, построение перспектив на новый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широкой аудитории наиболее значимых результатов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школ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бный цикл – основная структурная единица учеб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информационно-коммуникативных технолог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кспериментальная раб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проектно-исследовательскую деятельность учителей и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сихолого – педагогическое сопровождение участников образователь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тоговая аттестация выпускников 4,9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Методсовет</w:t>
            </w:r>
          </w:p>
        </w:tc>
      </w:tr>
      <w:tr>
        <w:trPr/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ая поддержка  учител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ОО. Введение ФГОС в ОУ в среднем звен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образовательные технологии и уро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родителе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, участвующим в городских, областных, Всероссийских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 (по результатам диагности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 и областных семина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уальным педагогическим опы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 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убликации стат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бота по повышению педагогического мастерств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ение содержания форм и методов повышения квалификации педагогов школы в новом учебном год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ематических педагогических Советов согласно годовой циклограмм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Р, по 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 корректировка планов повышения квалифик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корректировка плана повышения квалиф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школьных и районных открытых мероприятий на базе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и разработка Дня открытых дверей в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формами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методических недель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неурочная деятельность по предмет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школьных предметных недель, олимпиа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усп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(школьный, районный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муниципальных, региональных, областных олимпиадах,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рочных и внеурочных методов стимулирования мотивации к обуч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олимпиад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нтроль. Анализ результативност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НМС, МО, творческих гру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едагогического коллектива по развитию детской одарё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внеклассной работы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планов работы социальной службы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оп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го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нутришко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тоговый контроль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государственной итоговой аттес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форм итогового контро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ГИА выпуск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твержде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</w:tbl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4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Работа учителей-предметников МБОУ СОШ №9 г.Алдан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 учащимися по повышению качества образован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  <w:gridCol w:w="43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/>
            </w:pPr>
            <w:r>
              <w:rPr/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/>
            </w:pPr>
            <w:r>
              <w:rPr/>
              <w:t>Проблема и ее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/>
            </w:pPr>
            <w:r>
              <w:rPr/>
              <w:t xml:space="preserve">Мероприятия по повышению качества обуче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/>
            </w:pPr>
            <w:r>
              <w:rPr/>
              <w:t>Прогнозируемый результат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Наличие учащихся, переведенных условно.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сенних испытаний для учащихся, переведенных условно. Разработка индивидуальных образовательных маршрутов по ликвидации пробелов в знаниях по отдельным темам и курс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Устранение неуспеваемост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Недостаточная учебная мотив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зработка планов подготовки учащихся к олимпиадам по предм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 </w:t>
            </w:r>
            <w:r>
              <w:rPr/>
              <w:t>Повышение качества подготовки детей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Недостаточный учет проблем повышения качества знаний на основе системного анализа итогов предыдущего учебного го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На основе анализа результатов работы за предыдущий год подготовка рабочих программ, дидактических материалов, презентаций на новый учебный год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зработка рабочих программ в соответствии с требованиями ФГОС общего образования и расширение базы наглядных пособий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Не в полной мере соответствие некоторых учебных кабинетов требованиям паспортиз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новление оформления учебного кабинета, подготовка акта готовности учебного кабинета к новому учебному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спорт учебного кабинета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Показатели ЕГЭ, ОГЭ по отдельным предметам ниже прогнозируемы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итогов государственной итоговой аттестации выпускников 9,11 классов в сравнении с результатами по району, республики,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авнительные таблицы результатов ГИА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ая готовность учащихся к продолжению обучения в школе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роблема преемственности при переходе из начальной школы в основну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Проведение входного контроля знаний и на основе полученных данных организация повторения «западающих» тем курса(стартовые контрольные работы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5. Проведение праздника «День знаний»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Обмен педагогическим опытом в форме взаимопосещения уроков учителей начальной школы в 5 класс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Занятия с первоклассниками «Введение в школьную жизнь», усвоение школьных прави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Разработка комплекса мер по повышению учебной мотивации: творческие задания, система поощрения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Активизация мотивации обучения. Знакомство учащихся с Положением о ГИА, ее формах и процедуре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2. Адаптация учащихся к школе и учебе.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Рациональная организация повторения (повторение только «западающих» тем). Ликвидация пробелов в знаниях учащихся, повышение качества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Повышение имиджа школы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Повышение качества преподавания, за счет знакомства с педагогическими приемами своих коллег, соблюдение принципа преемственност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Быстрое привыкание первоклассников к школе, повышение учебной мотивации, адаптация.</w:t>
            </w:r>
          </w:p>
          <w:p>
            <w:pPr>
              <w:pStyle w:val="Style24"/>
              <w:rPr/>
            </w:pPr>
            <w:r>
              <w:rPr/>
              <w:t>8. 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можные пробелы в знаниях и трудности в освоении отдельных тем у некоторых учащихся,  том числе и по новым предмет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Трудности, вызванные изучением новых предметов. Снижение учебной мотиваци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явление у учащихся нежелательных оценок, свидетельствующих об отрицательной динамике в знаниях ; неудовлетворённость успеваемостью у учащихся и их родителе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Организация щадящего режима в начале изучения новых предметов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Анализ результатов текущего контрол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Консультации по запросам учащихся и  родителе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 Разработка и организация работы по индивидуальным образовательным маршрутам по предмет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6. Анализ списка предметов по выбору и учащихся </w:t>
            </w:r>
          </w:p>
          <w:p>
            <w:pPr>
              <w:pStyle w:val="Style24"/>
              <w:rPr/>
            </w:pPr>
            <w:r>
              <w:rPr/>
              <w:t>9-х и 11 -х классов, выбравших их для итоговой аттестаци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Внеурочная кружковая деятельность по предмет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 Подготовка учащихся к предметным олимпиадам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9.  Участие в профессиональных педагогических конкурсах .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10. Подготовка учащихся выпускных классов к итоговой аттестации в формате ГИА и ЕГЭ. Проведение репетиционного экзамена ОГЭ, ЕГЭ. Система подготовки выпускников СтатГрад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Развитие у детей метапредметных знаний. Привыкание к обучению новым предметам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2. . Корректировка планов работы. Создание плана работы со слабоуспевающими учащимися. </w:t>
            </w:r>
          </w:p>
          <w:p>
            <w:pPr>
              <w:pStyle w:val="Style24"/>
              <w:rPr/>
            </w:pPr>
            <w:r>
              <w:rPr/>
              <w:t>3. Устранение пробелов, ликвидация трудностей в освоении тем</w:t>
            </w:r>
          </w:p>
          <w:p>
            <w:pPr>
              <w:pStyle w:val="Style24"/>
              <w:rPr/>
            </w:pPr>
            <w:r>
              <w:rPr/>
              <w:t>4.Повышение учебной мотивации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5. Повышение качества преподава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Разработка программы подготовки выпускников в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Повышение качества знаний у мотивированных учащихс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Повышение качества проектно-исследовательских проектов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9. Повышение качества знани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10.  Психологическая готовность к сдаче ЕГЭ. Создание максимальной ситуации успеха в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можная неблагоприятная оценочная ситуация для отдельных учащихся в связи с предстоящей аттестацией за четверть, полугодие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Проведение педагогического совета на тему «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Проведение школьного этапа Всероссийской олимпиады школьников по предмет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Подготовка проектно-исследовательских работ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5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 по класс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6. Проведение родительских собраний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Обмен педагогическим опытом в форме взаимопосещения урок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 В соответствии со списком сдающих ГИА и ЕГЭ, составление расписания дополнительных занятий и их проведение. Система подготовки выпускников СтатГрад.</w:t>
            </w:r>
          </w:p>
          <w:p>
            <w:pPr>
              <w:pStyle w:val="Style24"/>
              <w:rPr/>
            </w:pPr>
            <w:r>
              <w:rPr/>
              <w:t>9. Участие в районной НПК «Шаг в будущее»</w:t>
            </w:r>
          </w:p>
          <w:p>
            <w:pPr>
              <w:pStyle w:val="Style24"/>
              <w:rPr/>
            </w:pPr>
            <w:r>
              <w:rPr/>
              <w:t>10. Подготовка и участие детей в муниципальном этапе предметных олимпиад , дистанционных олимпиадах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Список учащихся, требующих в конце </w:t>
            </w:r>
            <w:r>
              <w:rPr>
                <w:lang w:val="en-US"/>
              </w:rPr>
              <w:t>I</w:t>
            </w:r>
            <w:r>
              <w:rPr/>
              <w:t xml:space="preserve"> четверти особого внимания («резерв», неуспевающие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2. Сокращение числа учащихся окончивших </w:t>
            </w:r>
            <w:r>
              <w:rPr>
                <w:lang w:val="en-US"/>
              </w:rPr>
              <w:t>I</w:t>
            </w:r>
            <w:r>
              <w:rPr/>
              <w:t xml:space="preserve"> четверть с одной «3» или «4»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Возрастание престижа знаний в детском коллектив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Развитие коммуникативных навыков и навыков презентовать себ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Корректировка учебно-тематического планирова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Активизация контроля родителей за успеваемостью своих дете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7. Повышение качества преподавания (обмен опытом, работа в творческих группах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Развитие нравственных качеств школьников.</w:t>
            </w:r>
          </w:p>
          <w:p>
            <w:pPr>
              <w:pStyle w:val="Style24"/>
              <w:rPr/>
            </w:pPr>
            <w:r>
              <w:rPr/>
              <w:t>9.Повышение качества знаний выпускников.</w:t>
            </w:r>
          </w:p>
          <w:p>
            <w:pPr>
              <w:pStyle w:val="Style24"/>
              <w:rPr/>
            </w:pPr>
            <w:r>
              <w:rPr/>
              <w:t>10. Возрастание престижа знаний в коллективе учащихся</w:t>
            </w:r>
          </w:p>
          <w:p>
            <w:pPr>
              <w:pStyle w:val="Style24"/>
              <w:rPr/>
            </w:pPr>
            <w:r>
              <w:rPr/>
              <w:t>11. Возрастание престижа знаний в детском коллективе.</w:t>
            </w:r>
          </w:p>
          <w:p>
            <w:pPr>
              <w:pStyle w:val="Style24"/>
              <w:rPr/>
            </w:pPr>
            <w:r>
              <w:rPr/>
              <w:t>.</w:t>
            </w:r>
          </w:p>
        </w:tc>
      </w:tr>
      <w:tr>
        <w:trPr>
          <w:trHeight w:val="8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неуспевающих и слабоуспевающих учащихся по итогам первого полугоди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Проведение совещания при директоре  на тему «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Style24"/>
              <w:rPr/>
            </w:pPr>
            <w:r>
              <w:rPr/>
              <w:t>3. Оперативная связь с родителями посредством</w:t>
            </w:r>
          </w:p>
          <w:p>
            <w:pPr>
              <w:pStyle w:val="Style24"/>
              <w:rPr/>
            </w:pPr>
            <w:r>
              <w:rPr/>
              <w:t>контроля за  ведением дневников, индивидуальная работа с родителями</w:t>
            </w:r>
          </w:p>
          <w:p>
            <w:pPr>
              <w:pStyle w:val="Style24"/>
              <w:rPr/>
            </w:pPr>
            <w:r>
              <w:rPr/>
              <w:t>4. Проведение промежуточного контроля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Создание групп «взаимопомощи» среди старшеклассников, для помощи слабоуспевающи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Консультирование учащихся выпускных классов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 Информирование  педагогов по вопросам подготовки к ЕГЭ.</w:t>
            </w:r>
          </w:p>
          <w:p>
            <w:pPr>
              <w:pStyle w:val="Style24"/>
              <w:rPr/>
            </w:pPr>
            <w:r>
              <w:rPr/>
              <w:t>8. Работа с выпускниками по индивидуальным образовательным маршрутам по целенаправленной подготовке к ЕГЭ, ОГЭ.</w:t>
            </w:r>
          </w:p>
          <w:p>
            <w:pPr>
              <w:pStyle w:val="Style24"/>
              <w:rPr/>
            </w:pPr>
            <w:r>
              <w:rPr/>
              <w:t>9. Проведение зачётной недели в 10-11 классах..</w:t>
            </w:r>
          </w:p>
          <w:p>
            <w:pPr>
              <w:pStyle w:val="Style24"/>
              <w:rPr/>
            </w:pPr>
            <w:r>
              <w:rPr/>
              <w:t>10. Подготовка учащихся выпускных классов к итоговой аттестации в формате ГИА и ЕГЭ. Проведение репетиционного пробного экзамена</w:t>
            </w:r>
          </w:p>
          <w:p>
            <w:pPr>
              <w:pStyle w:val="Style24"/>
              <w:rPr/>
            </w:pPr>
            <w:r>
              <w:rPr/>
              <w:t xml:space="preserve">11 Подготовка и участие детей в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Муниципальном этапе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Список учащихся, требующих в конце полугодия особого внимания. Повышение мотивации учения у слабоуспевающих.</w:t>
            </w:r>
          </w:p>
          <w:p>
            <w:pPr>
              <w:pStyle w:val="Style24"/>
              <w:rPr/>
            </w:pPr>
            <w:r>
              <w:rPr/>
              <w:t xml:space="preserve">2. Сокращение числа учащихся, окончивших </w:t>
            </w:r>
            <w:r>
              <w:rPr>
                <w:lang w:val="en-US"/>
              </w:rPr>
              <w:t>I</w:t>
            </w:r>
            <w:r>
              <w:rPr/>
              <w:t xml:space="preserve"> полугодие с одной «3» или «4».</w:t>
            </w:r>
          </w:p>
          <w:p>
            <w:pPr>
              <w:pStyle w:val="Style24"/>
              <w:rPr/>
            </w:pPr>
            <w:r>
              <w:rPr/>
              <w:t>3. Активизация контроля родителей за успеваемостью своих дете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4. Выяснение причин пробелов в знаниях у учащихся и ликвидация данных пробелов. </w:t>
            </w:r>
          </w:p>
          <w:p>
            <w:pPr>
              <w:pStyle w:val="Style24"/>
              <w:rPr/>
            </w:pPr>
            <w:r>
              <w:rPr/>
              <w:t>5. Ликвидация пробелов. Формирование духа взаимопомощи и поддержки в коллективе учащихся. Повышение качества знаний в 10-11 классах.</w:t>
            </w:r>
          </w:p>
          <w:p>
            <w:pPr>
              <w:pStyle w:val="Style24"/>
              <w:rPr/>
            </w:pPr>
            <w:r>
              <w:rPr/>
              <w:t>6. Повышение качества подготовки к ЕГЭ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Активизация мотивации обуче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Повышение качества знаний</w:t>
            </w:r>
          </w:p>
          <w:p>
            <w:pPr>
              <w:pStyle w:val="Style24"/>
              <w:rPr/>
            </w:pPr>
            <w:r>
              <w:rPr/>
              <w:t>9.  Психологическая готовность к сдаче ЕГЭ. Создание максимальной ситуации успеха в аттестации</w:t>
            </w:r>
          </w:p>
          <w:p>
            <w:pPr>
              <w:pStyle w:val="Style24"/>
              <w:rPr/>
            </w:pPr>
            <w:r>
              <w:rPr/>
              <w:t>10. Возрастание престижа знаний в коллективе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едостаточное внимание к учащимся, с высокой мотивацией (одарённые дети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Снижение престижа активной познавательной деятельност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Участие детей в  областном этапе предметных олимпиа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Консультирование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Работа по индивидуальным образовательным маршрут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Участие в дистанционных олимпиадах и конкурсах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Посещение  педагогами курсов повышения квалификации, семинаров, круглых столов по вопросам подготовки к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Система подготовки выпускников СтатГрад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Обмен педагогическим опытом в форме взаимопосещения урок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Работа методических объединений и творческих гру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озрастание престижа знаний в коллективе учащихся. Увеличение числа учащихся, занимающихся на «4» и»5» (либо сохранение постоянной динамики)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Создание максимальной ситуации успеха в аттестации. Повышение качества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Возрастание престижа знаний в детском коллектив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Повышение качества подготовки к ЕГЭ.</w:t>
            </w:r>
          </w:p>
          <w:p>
            <w:pPr>
              <w:pStyle w:val="Style24"/>
              <w:rPr/>
            </w:pPr>
            <w:r>
              <w:rPr/>
              <w:t>5.Повышение качества подготовки к ОГЭ.</w:t>
            </w:r>
          </w:p>
          <w:p>
            <w:pPr>
              <w:pStyle w:val="Style24"/>
              <w:rPr/>
            </w:pPr>
            <w:r>
              <w:rPr/>
              <w:t>6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Совершенствование профессионального мастерства педагогов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Повышение качества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едварительная аттестация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Накопление пробелов знаний у отдельных учащихс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Подготовка и участие детей в окружном этапе предметных олимпиад (начальная школа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Выявление групп детей с неблагоприятной оценочной ситуацией.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Подготовка учащихся выпускных классов к итоговой аттестации в формате ГИА и ЕГЭ. Родительское собрани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Консультирование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Система подготовки СтатГра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Взаимопосещение педагог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 Возрастание престижа знаний в детском коллектив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Создание максимальной ситуации успеха в аттестации. Снижение количества неуспевающих учащихся и учащихся, успевающих с одной «3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Психологическая готовность к сдаче ЕГЭ. Создание максимальной ситуации успеха в аттестации. Активизация контроля родителей за подготовкой к итоговой аттестации своих детей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Повышение качества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Овладение педагогами новых образовательных технологий и как результат - повышение качества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  Совершенствование профессионального мастерства педагогов. Повышение качества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большого числа учащихся, испытывающих утомление от учебных нагрузок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Анализ объема домашних заданий. Проведение оздоровительных мероприятий в рамках  целевой программы « Школа Здоровья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Подготовка учащихся выпускных классов к итоговой аттестации в формате ГИА и ЕГЭ, система СтатГра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Консультирование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4. Проведение совещания при директоре на тему «Предварительные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5. Анализ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 по классам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Style24"/>
              <w:rPr/>
            </w:pPr>
            <w:r>
              <w:rPr/>
              <w:t xml:space="preserve">7. Проведение родительского собрания «О мерах по улучшению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 »</w:t>
            </w:r>
          </w:p>
          <w:p>
            <w:pPr>
              <w:pStyle w:val="Style24"/>
              <w:rPr/>
            </w:pPr>
            <w:r>
              <w:rPr/>
              <w:t>8. Обмен педагогическим опытом в форме взаимопосещения уроков.</w:t>
            </w:r>
          </w:p>
          <w:p>
            <w:pPr>
              <w:pStyle w:val="Style24"/>
              <w:rPr/>
            </w:pPr>
            <w:r>
              <w:rPr/>
              <w:t>9 Пробный экзамен. Анализ результатов диагностических работ в формате ОГЭ и ЕГЭ.</w:t>
            </w:r>
          </w:p>
          <w:p>
            <w:pPr>
              <w:pStyle w:val="Style24"/>
              <w:rPr/>
            </w:pPr>
            <w:r>
              <w:rPr/>
              <w:t>10.Зачетная сессия учащихся 10-11 классов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ind w:left="72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озможное облегчение учебного труда для быстро утомляющихся учащихся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24"/>
              <w:rPr/>
            </w:pPr>
            <w:r>
              <w:rPr/>
              <w:t>3. Повышение качества знаний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4. Составление списка учащихся, требующих в конце </w:t>
            </w:r>
            <w:r>
              <w:rPr>
                <w:lang w:val="en-US"/>
              </w:rPr>
              <w:t>III</w:t>
            </w:r>
            <w:r>
              <w:rPr/>
              <w:t xml:space="preserve"> четверти  особого внимания.</w:t>
            </w:r>
          </w:p>
          <w:p>
            <w:pPr>
              <w:pStyle w:val="Style24"/>
              <w:rPr/>
            </w:pPr>
            <w:r>
              <w:rPr/>
              <w:t xml:space="preserve">5. Сокращение числа учащихся окончивших </w:t>
            </w:r>
            <w:r>
              <w:rPr>
                <w:lang w:val="en-US"/>
              </w:rPr>
              <w:t>III</w:t>
            </w:r>
            <w:r>
              <w:rPr/>
              <w:t xml:space="preserve"> четверть  с одной «3» или «4». Создание максимальной ситуации успеха в аттестации.</w:t>
            </w:r>
          </w:p>
          <w:p>
            <w:pPr>
              <w:pStyle w:val="Style24"/>
              <w:rPr/>
            </w:pPr>
            <w:r>
              <w:rPr/>
              <w:t>6.  Корректировка планов и учебно-тематического планирова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Активизация контроля родителей за успеваемостью своих детей.</w:t>
            </w:r>
          </w:p>
          <w:p>
            <w:pPr>
              <w:pStyle w:val="Style24"/>
              <w:rPr/>
            </w:pPr>
            <w:r>
              <w:rPr/>
              <w:t>8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Style24"/>
              <w:rPr/>
            </w:pPr>
            <w:r>
              <w:rPr/>
              <w:t>9. Корректировка программы подготовки. Успешная сдача ГИА и ЕГЭ.</w:t>
            </w:r>
          </w:p>
          <w:p>
            <w:pPr>
              <w:pStyle w:val="Style24"/>
              <w:rPr/>
            </w:pPr>
            <w:r>
              <w:rPr/>
              <w:t>10.   Совершенствование коммуникативных и презентативных навыков. Повышение качества знаний по отдельным предметам и развитие метапредметных знаний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о прочное освоение учебного мате-</w:t>
            </w:r>
          </w:p>
          <w:p>
            <w:pPr>
              <w:pStyle w:val="Style24"/>
              <w:rPr/>
            </w:pPr>
            <w:r>
              <w:rPr/>
              <w:t>риала, пройденного за год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Недостаточное знание родителями специфики работы учителе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Организация текущего повторения материала, пройденного за год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Подготовка учащихся выпускных классов к итоговой аттестации в формате ГИА и ЕГЭ, система подготовки СтатГра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Консультирование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Подготовка и участие в НПК «В защиту природы»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Проведение ДКР по ФГОС в 2-4 клас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Восстановление в памяти учащихся тем, пройденных за год. Более прочное закрепление материала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Повышение качества знаний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4.Повышение учебной мотивации Развитие у детей базовых компетенций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 xml:space="preserve">5.Диагности метапредметных результатов обучения в начальной школе в соответствии с ФГОСНОО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остаточное знание родителями специфики работы учителе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Проведение родительских собраний в выпускных классах совместно с учителями.</w:t>
            </w:r>
          </w:p>
          <w:p>
            <w:pPr>
              <w:pStyle w:val="Style24"/>
              <w:rPr/>
            </w:pPr>
            <w:r>
              <w:rPr/>
              <w:t>2.Индивидуальное консультирование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омендации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блема преемственности обучения начальная школа –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Диагностика готовности выпускников начальной школы к переходу в основную школу.</w:t>
            </w:r>
          </w:p>
          <w:p>
            <w:pPr>
              <w:pStyle w:val="Style24"/>
              <w:rPr/>
            </w:pPr>
            <w:r>
              <w:rPr/>
              <w:t>2.Взаимопосещение учителей основной школы начальн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омендации по вопросам преемствен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блема успешного проведения годовой (промежуточной) и итоговой аттестации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Проблема организации окончания учебного года и промежуточной аттестации школьников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. Проведение совещания при директоре на тему «Предварительные итоги </w:t>
            </w:r>
            <w:r>
              <w:rPr>
                <w:lang w:val="en-US"/>
              </w:rPr>
              <w:t>II</w:t>
            </w:r>
            <w:r>
              <w:rPr/>
              <w:t xml:space="preserve"> полугодия»</w:t>
            </w:r>
          </w:p>
          <w:p>
            <w:pPr>
              <w:pStyle w:val="Style24"/>
              <w:rPr/>
            </w:pPr>
            <w:r>
              <w:rPr/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24"/>
              <w:rPr/>
            </w:pPr>
            <w:r>
              <w:rPr/>
              <w:t>3. Проведение итогового контроля знаний ( промежуточная аттестация)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. Консультирование по вопросам ГИА и ЕГЭ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. Анализ результатов работы учителя за го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.  Планирование курсов повышения квалификации на следующий учебный год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   Организация «Школьной конференции», награждение и поощрение как можно большего числа учащихся за учебный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Список учащихся, требующих в конце года особого внимания.</w:t>
            </w:r>
          </w:p>
          <w:p>
            <w:pPr>
              <w:pStyle w:val="Style24"/>
              <w:rPr/>
            </w:pPr>
            <w:r>
              <w:rPr/>
              <w:t>2. Сокращение числа учащихся окончивших четверть и год с одной «3» или «4».</w:t>
            </w:r>
          </w:p>
          <w:p>
            <w:pPr>
              <w:pStyle w:val="Style24"/>
              <w:rPr/>
            </w:pPr>
            <w:r>
              <w:rPr/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Style24"/>
              <w:rPr/>
            </w:pPr>
            <w:r>
              <w:rPr/>
              <w:t>4. Четко организовывается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24"/>
              <w:rPr/>
            </w:pPr>
            <w:r>
              <w:rPr/>
              <w:t>5.  Повышение качества знаний выпускников.</w:t>
            </w:r>
          </w:p>
          <w:p>
            <w:pPr>
              <w:pStyle w:val="Style24"/>
              <w:rPr/>
            </w:pPr>
            <w:r>
              <w:rPr/>
              <w:t>6. 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Style24"/>
              <w:rPr/>
            </w:pPr>
            <w:r>
              <w:rPr/>
              <w:t>7.  Повышение качества преподава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8. Активизация мотивации обучения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блема итоговой аттестации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роблема занятий с детьми, условно переведённым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Style24"/>
              <w:rPr/>
            </w:pPr>
            <w:r>
              <w:rPr/>
              <w:t>2. Анализ результатов итоговой аттестаци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. Организация индивидуальных занятий с условно переведёнными учащимися</w:t>
            </w:r>
          </w:p>
          <w:p>
            <w:pPr>
              <w:pStyle w:val="Style24"/>
              <w:rPr/>
            </w:pPr>
            <w:r>
              <w:rPr/>
              <w:t>4. Проведение индивидуальных бесед с родителями об организации летних занятий с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Успешно сданные выпускные экзамены в форме ГИА и ЕГЭ.</w:t>
            </w:r>
          </w:p>
          <w:p>
            <w:pPr>
              <w:pStyle w:val="Style24"/>
              <w:rPr/>
            </w:pPr>
            <w:r>
              <w:rPr/>
              <w:t>2. Совершенствование программы подготовки к ГИА и ЕГЭ.</w:t>
            </w:r>
          </w:p>
          <w:p>
            <w:pPr>
              <w:pStyle w:val="Style24"/>
              <w:rPr/>
            </w:pPr>
            <w:r>
              <w:rPr/>
              <w:t>3. Качественная подготовка к осенним испытаниям</w:t>
            </w:r>
          </w:p>
          <w:p>
            <w:pPr>
              <w:pStyle w:val="Style24"/>
              <w:rPr/>
            </w:pPr>
            <w:r>
              <w:rPr/>
              <w:t>4. Готовность учащихся к новому учебному году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показатели системы оценки качества образования в школе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ab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1. Критерий «Формирование функциональной грамотности (предметных компетенций)»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бучению, способность адаптации к новым ситуациям, воля к успеху)</w:t>
      </w:r>
    </w:p>
    <w:p>
      <w:pPr>
        <w:pStyle w:val="Style24"/>
        <w:rPr/>
      </w:pPr>
      <w:r>
        <w:rPr/>
        <w:t>Данный критерий - один из самых важных и весомых. Он позволяет судить о профессионализме и эффективности работы учителя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промежуточной и итоговой аттестаци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промежуточного и итогового контрол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различного уровн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различного уровн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естр участников</w:t>
            </w:r>
          </w:p>
        </w:tc>
      </w:tr>
      <w:tr>
        <w:trPr>
          <w:trHeight w:val="59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Посещаемость факультативов, кружков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2.            Критерий «Формирование социальных компетенций»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Style24"/>
        <w:rPr/>
      </w:pPr>
      <w:r>
        <w:rPr>
          <w:b/>
          <w:i/>
          <w:sz w:val="22"/>
          <w:szCs w:val="22"/>
        </w:rPr>
        <w:t>способность быть лидером, способность работать самостоятельно</w:t>
      </w:r>
      <w:r>
        <w:rPr/>
        <w:t>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фициальные письма, благодарности, отзывы. Положительная информация в СМИ о деятельности учащихся школы. Благотворительные акции (отчет, отзыв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формированность правового поведения в класса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сутствие правонарушений у обучающихся за отчетный период. Снятие с  внутришкольного  учета  и учёта в ОВД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формированность основ экономического сознан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ие и победы в конкурсах, проектах по экономической проблематике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успешно социализирующихся детей группы риск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рицательная динамика распространения курения и алкоголизма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меньшение процента детей, стоящих на учете по данным  вопросам.</w:t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3.          Критерий «Формирование поликультурных компетенций»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имание различий между культурами, уважение к представителям иных культур, языков, религий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Результаты исследования толерантности в классе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сутствие конфликтов на межнациональной и религиозно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Эмоциональная отзывчивость, эмпатия, толерантность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ние и уважение культурных традиций, способствующи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и учащихся в современное обществ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ие в конкурсах, проекта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.4.          Критерий «Формирование коммуникативных компетенций»</w:t>
      </w:r>
    </w:p>
    <w:p>
      <w:pPr>
        <w:pStyle w:val="Style2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ладение навыками устного и письменного общения, умение урегулировать конфликты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ладение конкретными навыками, поведенческими реакциями, умением решать конфликтные ситуации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формированность навыков работы в группе, выполнение различных социальных ролей в коллективе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мение представить себ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ценки экспертов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ходе наблюдения и проведения опросов;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Результаты литературного творчества учащихся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личие авторских публикаций (стихи, проза, публицистика) в школьных и других видах изданий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приятный психологический климат в класс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социально-психологического исследования, проведенного в классе (по научной методике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бразцы устной и письменной реч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Устойчивый интерес к художественной литературе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Читательская активность</w:t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.5.          Критерий « Формирование информационных компетенций»</w:t>
      </w:r>
    </w:p>
    <w:p>
      <w:pPr>
        <w:pStyle w:val="Style2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проектной, исследовательской и других видах деятельности ИКТ (Интернет-ресурсов, мультимедийных средств)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ысокая оценка коллег в ходе открытых занятий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зультаты учебной деятельности учащихся (в электронном виде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едъявленный продукт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.6.          Критерий «Формирование интеллектуальных компетенций»</w:t>
      </w:r>
    </w:p>
    <w:p>
      <w:pPr>
        <w:pStyle w:val="Style2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епрерывное самообразование, формирование способности учиться на протяжении всей жизни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стойчивый интерес у обучающихся к чтению специальной и художественной литератур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зультаты анкетирования родителей, учащихс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Экспертная оценка библиотекаря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ользование опыта, полученного в творческих объединениях, в классе и школ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дукты деятельности учащихс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ие и победы в различных проектах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грады различного уровн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естр участников конкурсных мероприятий</w:t>
            </w:r>
          </w:p>
        </w:tc>
      </w:tr>
    </w:tbl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.7.          Критерий «Общекультурные компетенции»</w:t>
      </w:r>
    </w:p>
    <w:p>
      <w:pPr>
        <w:pStyle w:val="Style2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критерия:</w:t>
      </w:r>
    </w:p>
    <w:p>
      <w:pPr>
        <w:pStyle w:val="Style24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Style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Формирование культуры здоровьесбережения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количества учащихся, участвующих в спортивных мероприятиях различного уровн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грады различного уровн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естр участников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Награды различного уровня по результатам участия в выставках, фестивалях, конкурсах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ие в природоохранительной деятель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ля учащихся, занятых в природоохранительной деятельност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Участие в музейно-краеведческой деятельности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ля учащихся, занятых в музейно-краеведческой деятельности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формы организации управления качеством  образования (ежегодны)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19"/>
        <w:gridCol w:w="1106"/>
        <w:gridCol w:w="1725"/>
        <w:gridCol w:w="1341"/>
        <w:gridCol w:w="108"/>
        <w:gridCol w:w="216"/>
        <w:gridCol w:w="1233"/>
        <w:gridCol w:w="1290"/>
        <w:gridCol w:w="897"/>
        <w:gridCol w:w="699"/>
        <w:gridCol w:w="1644"/>
        <w:gridCol w:w="1073"/>
        <w:gridCol w:w="367"/>
        <w:gridCol w:w="1568"/>
        <w:gridCol w:w="1315"/>
      </w:tblGrid>
      <w:tr>
        <w:trPr>
          <w:trHeight w:val="29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3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.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color w:val="484568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>условий для повышения качества образовательного процесса. Задачи школы на новый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с позиции системно-деятельностногоподхода в условиях перехода на ФГО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бразовательной деятельности школы за учебный год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УС школы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астие в оценке качества и результативности труда педагог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Новые подходы к оценке качества  в условиях введения ФГОС общего образования с учетом общественной составляющ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и ин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ционны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в школе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ам. директор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еративное регулирование управления качеством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зовательного процесса. Единые требования к ведению классного журна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. Анализ работы с педагогически запущенными детьм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мотра конкурса учебных кабинето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учителей предметников по индивидуальным образовательным маршрут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к предметным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м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редметников с учащимися, имеющими низкий уровень обученности по итогам 1 полугод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ерт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програ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вторения, подготовка выпускников к государственной итоговой аттест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бученности,воспитанности, уровн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учащихся</w:t>
            </w:r>
          </w:p>
        </w:tc>
      </w:tr>
      <w:tr>
        <w:trPr>
          <w:trHeight w:val="47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координация, коррекция, методическое сопровождение деятельности педагогов по повышению качества образова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.Предметно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анализ результато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 аттестации в прошедшем учебном году.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2.Составление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повышения каче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образования с учетом результато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го анализа результато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и ГИА 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спертная оценка рабочих программ по предметам учебного плана, элективным курсам, внеурочной деятельност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спертиза работы школы по созданию условий реализации ФГОСНОО, подготовки к введению </w:t>
              <w:br/>
              <w:t>ФГОСООО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выявленных проблем по итогам 1 четверти,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предметным олимпиад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выявленных проблем по итогам 1 полугодия, 2.Экспертиза результативности педагогической деятельности на основе карт личностного роста педагогов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предметных олимпиад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ы по самообразованию педагогов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деятельности педагогов по реализации  инновационных проектов школы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готовности  педагогического коллектива к введению ФГОСООО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выявленныхпроблем по итогам 3 четверт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по подготовке к ОГЭ,ЕГЭ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авторских инновационных проектов и программ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ивность педагогической деятельности по обобщению и представдению своего опыт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анализ работы педагогического коллектива в рамках программы развития. 2.Оценка эффективности методической работ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а над методической темой школы.</w:t>
            </w:r>
          </w:p>
        </w:tc>
      </w:tr>
      <w:tr>
        <w:trPr>
          <w:trHeight w:val="42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едагогов в рамках реализации программы «Повышения качества образования»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ндивидуальной работы по предупреждению неуспеваемости)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едагогов в рамках реализации программы «Повышения качества образования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работы с одаренными учащимися).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педагогически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>Цель: «</w:t>
            </w:r>
            <w:r>
              <w:rPr>
                <w:sz w:val="22"/>
                <w:szCs w:val="22"/>
              </w:rPr>
              <w:t>анализ состоя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ог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н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классно-обобщающего контроля».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первоклассников к школе. Адаптац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учащихся при переходе из начальной школы в основную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учащихся 10 класса при переходе из основной школы в среднюю. Уровень профориентационной работы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ответствие уровня подготовки учащихся 9 класса требованиям стандарта выпускника основной школы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подготовки учащихся 4 класса требованиям стандарта выпускника начальной школы»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>Цель: «М</w:t>
            </w:r>
            <w:r>
              <w:rPr>
                <w:sz w:val="22"/>
                <w:szCs w:val="22"/>
              </w:rPr>
              <w:t>етодическое, обеспечение эффективности об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тель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классных руководителей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Реализация Программы педагогическог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«Качество вос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ой работы в школе»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сихолого-педагогическог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  <w:p>
            <w:pPr>
              <w:pStyle w:val="Style2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-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ние </w:t>
            </w:r>
            <w:r>
              <w:rPr>
                <w:sz w:val="22"/>
                <w:szCs w:val="22"/>
              </w:rPr>
              <w:t>банка данных о мет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х и про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ура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сфор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нно-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базовых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МО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Разработка программы </w:t>
            </w:r>
            <w:r>
              <w:rPr>
                <w:sz w:val="22"/>
                <w:szCs w:val="22"/>
              </w:rPr>
              <w:t>изу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 уровня сформирован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базовых компетентностей у учащихс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МО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 xml:space="preserve">Реализация программы </w:t>
            </w:r>
            <w:r>
              <w:rPr>
                <w:sz w:val="22"/>
                <w:szCs w:val="22"/>
              </w:rPr>
              <w:t>изучения уровня сформированности базовых компетентностей у учащихся (педагогический мониторинг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мастер класс, круглый стол.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2"/>
                <w:szCs w:val="22"/>
              </w:rPr>
              <w:t>Цель: «П</w:t>
            </w:r>
            <w:r>
              <w:rPr>
                <w:sz w:val="22"/>
                <w:szCs w:val="22"/>
              </w:rPr>
              <w:t>овышение профессиональной компетентности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по теме: «Системно- деятельностный подход к образовательному процессу в условиях введения ФГОС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Современный урок спозиции метапредметного подхода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ность педагогического коллектива к переходу на ФГОСОО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, проблемные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«П</w:t>
            </w:r>
            <w:r>
              <w:rPr>
                <w:sz w:val="22"/>
                <w:szCs w:val="22"/>
              </w:rPr>
              <w:t>овышение продуктивности деятельности педагогов, формирование инновационного опыта».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ие группы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-«Изучение и применение современных педагогических технологий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технологии в образовательном процессе»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рганизация внеурочной деятельности на уровне НОО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ГОС- система оценки качества образования»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еемственность образования  Начальная – основная школа в условиях реализации ФГОС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Классные часы 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/>
            </w:pPr>
            <w:r>
              <w:rPr>
                <w:b/>
              </w:rPr>
              <w:t>(согласно расписанию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i/>
                <w:i/>
                <w:iCs/>
              </w:rPr>
            </w:pPr>
            <w:r>
              <w:rPr>
                <w:i/>
                <w:iCs/>
              </w:rPr>
              <w:t>1-4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Без учения</w:t>
            </w:r>
          </w:p>
          <w:p>
            <w:pPr>
              <w:pStyle w:val="Style24"/>
              <w:rPr/>
            </w:pPr>
            <w:r>
              <w:rPr/>
              <w:t>нет умения»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Режим дня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залог здо-</w:t>
            </w:r>
          </w:p>
          <w:p>
            <w:pPr>
              <w:pStyle w:val="Style24"/>
              <w:rPr/>
            </w:pPr>
            <w:r>
              <w:rPr/>
              <w:t>ровь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Как пра-</w:t>
            </w:r>
          </w:p>
          <w:p>
            <w:pPr>
              <w:pStyle w:val="Style24"/>
              <w:rPr/>
            </w:pPr>
            <w:r>
              <w:rPr/>
              <w:t>вильно и бы-</w:t>
            </w:r>
          </w:p>
          <w:p>
            <w:pPr>
              <w:pStyle w:val="Style24"/>
              <w:rPr/>
            </w:pPr>
            <w:r>
              <w:rPr/>
              <w:t>стро выпол-</w:t>
            </w:r>
          </w:p>
          <w:p>
            <w:pPr>
              <w:pStyle w:val="Style24"/>
              <w:rPr/>
            </w:pPr>
            <w:r>
              <w:rPr/>
              <w:t>нять домаш-</w:t>
            </w:r>
          </w:p>
          <w:p>
            <w:pPr>
              <w:pStyle w:val="Style24"/>
              <w:rPr/>
            </w:pPr>
            <w:r>
              <w:rPr/>
              <w:t>нее задание»</w:t>
            </w:r>
          </w:p>
          <w:p>
            <w:pPr>
              <w:pStyle w:val="Style24"/>
              <w:rPr/>
            </w:pPr>
            <w:r>
              <w:rPr/>
              <w:t>(составление</w:t>
            </w:r>
          </w:p>
          <w:p>
            <w:pPr>
              <w:pStyle w:val="Style24"/>
              <w:rPr/>
            </w:pPr>
            <w:r>
              <w:rPr/>
              <w:t>памят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Победив</w:t>
            </w:r>
          </w:p>
          <w:p>
            <w:pPr>
              <w:pStyle w:val="Style24"/>
              <w:rPr/>
            </w:pPr>
            <w:r>
              <w:rPr/>
              <w:t>себя – побе-</w:t>
            </w:r>
          </w:p>
          <w:p>
            <w:pPr>
              <w:pStyle w:val="Style24"/>
              <w:rPr/>
            </w:pPr>
            <w:r>
              <w:rPr/>
              <w:t>дишь весь</w:t>
            </w:r>
          </w:p>
          <w:p>
            <w:pPr>
              <w:pStyle w:val="Style24"/>
              <w:rPr/>
            </w:pPr>
            <w:r>
              <w:rPr/>
              <w:t>мир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Кем быть</w:t>
            </w:r>
          </w:p>
          <w:p>
            <w:pPr>
              <w:pStyle w:val="Style24"/>
              <w:rPr/>
            </w:pPr>
            <w:r>
              <w:rPr/>
              <w:t>или угадай</w:t>
            </w:r>
          </w:p>
          <w:p>
            <w:pPr>
              <w:pStyle w:val="Style24"/>
              <w:rPr/>
            </w:pPr>
            <w:r>
              <w:rPr/>
              <w:t>профессию…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Терпение и</w:t>
            </w:r>
          </w:p>
          <w:p>
            <w:pPr>
              <w:pStyle w:val="Style24"/>
              <w:rPr/>
            </w:pPr>
            <w:r>
              <w:rPr/>
              <w:t>труд все</w:t>
            </w:r>
          </w:p>
          <w:p>
            <w:pPr>
              <w:pStyle w:val="Style24"/>
              <w:rPr/>
            </w:pPr>
            <w:r>
              <w:rPr/>
              <w:t>перетру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Без чтения</w:t>
            </w:r>
          </w:p>
          <w:p>
            <w:pPr>
              <w:pStyle w:val="Style24"/>
              <w:rPr/>
            </w:pPr>
            <w:r>
              <w:rPr/>
              <w:t>нет хорошего</w:t>
            </w:r>
          </w:p>
          <w:p>
            <w:pPr>
              <w:pStyle w:val="Style24"/>
              <w:rPr/>
            </w:pPr>
            <w:r>
              <w:rPr/>
              <w:t>учения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Путеше-</w:t>
            </w:r>
          </w:p>
          <w:p>
            <w:pPr>
              <w:pStyle w:val="Style24"/>
              <w:rPr/>
            </w:pPr>
            <w:r>
              <w:rPr/>
              <w:t>ствие в стра-</w:t>
            </w:r>
          </w:p>
          <w:p>
            <w:pPr>
              <w:pStyle w:val="Style24"/>
              <w:rPr/>
            </w:pPr>
            <w:r>
              <w:rPr/>
              <w:t>ну Здоровь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i/>
                <w:i/>
                <w:iCs/>
              </w:rPr>
            </w:pPr>
            <w:r>
              <w:rPr>
                <w:i/>
                <w:iCs/>
              </w:rPr>
              <w:t>5-8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В знаниях</w:t>
            </w:r>
          </w:p>
          <w:p>
            <w:pPr>
              <w:pStyle w:val="Style24"/>
              <w:rPr/>
            </w:pPr>
            <w:r>
              <w:rPr/>
              <w:t>сил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Режим дня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залог здо-</w:t>
            </w:r>
          </w:p>
          <w:p>
            <w:pPr>
              <w:pStyle w:val="Style24"/>
              <w:rPr/>
            </w:pPr>
            <w:r>
              <w:rPr/>
              <w:t>ровья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Что читаю я</w:t>
            </w:r>
          </w:p>
          <w:p>
            <w:pPr>
              <w:pStyle w:val="Style24"/>
              <w:rPr/>
            </w:pPr>
            <w:r>
              <w:rPr/>
              <w:t>и моя семья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Хочу и</w:t>
            </w:r>
          </w:p>
          <w:p>
            <w:pPr>
              <w:pStyle w:val="Style24"/>
              <w:rPr/>
            </w:pPr>
            <w:r>
              <w:rPr/>
              <w:t>надо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Профессии,</w:t>
            </w:r>
          </w:p>
          <w:p>
            <w:pPr>
              <w:pStyle w:val="Style24"/>
              <w:rPr/>
            </w:pPr>
            <w:r>
              <w:rPr/>
              <w:t>о которых</w:t>
            </w:r>
          </w:p>
          <w:p>
            <w:pPr>
              <w:pStyle w:val="Style24"/>
              <w:rPr/>
            </w:pPr>
            <w:r>
              <w:rPr/>
              <w:t>мы мало зна-</w:t>
            </w:r>
          </w:p>
          <w:p>
            <w:pPr>
              <w:pStyle w:val="Style24"/>
              <w:rPr/>
            </w:pPr>
            <w:r>
              <w:rPr/>
              <w:t>е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Домашнее</w:t>
            </w:r>
          </w:p>
          <w:p>
            <w:pPr>
              <w:pStyle w:val="Style24"/>
              <w:rPr/>
            </w:pPr>
            <w:r>
              <w:rPr/>
              <w:t>задание –</w:t>
            </w:r>
          </w:p>
          <w:p>
            <w:pPr>
              <w:pStyle w:val="Style24"/>
              <w:rPr/>
            </w:pPr>
            <w:r>
              <w:rPr/>
              <w:t>«за» и «против» (диспу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Если ты</w:t>
            </w:r>
          </w:p>
          <w:p>
            <w:pPr>
              <w:pStyle w:val="Style24"/>
              <w:rPr/>
            </w:pPr>
            <w:r>
              <w:rPr/>
              <w:t>здоров, по-</w:t>
            </w:r>
          </w:p>
          <w:p>
            <w:pPr>
              <w:pStyle w:val="Style24"/>
              <w:rPr/>
            </w:pPr>
            <w:r>
              <w:rPr/>
              <w:t>старайся сделать здоро-</w:t>
            </w:r>
          </w:p>
          <w:p>
            <w:pPr>
              <w:pStyle w:val="Style24"/>
              <w:rPr/>
            </w:pPr>
            <w:r>
              <w:rPr/>
              <w:t>вым того, кто</w:t>
            </w:r>
          </w:p>
          <w:p>
            <w:pPr>
              <w:pStyle w:val="Style24"/>
              <w:rPr/>
            </w:pPr>
            <w:r>
              <w:rPr/>
              <w:t>рядо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i/>
                <w:i/>
                <w:iCs/>
              </w:rPr>
            </w:pPr>
            <w:r>
              <w:rPr>
                <w:i/>
                <w:iCs/>
              </w:rPr>
              <w:t>9-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В знаниях</w:t>
            </w:r>
          </w:p>
          <w:p>
            <w:pPr>
              <w:pStyle w:val="Style24"/>
              <w:rPr/>
            </w:pPr>
            <w:r>
              <w:rPr/>
              <w:t>сил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Режим дня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залог здо-</w:t>
            </w:r>
          </w:p>
          <w:p>
            <w:pPr>
              <w:pStyle w:val="Style24"/>
              <w:rPr/>
            </w:pPr>
            <w:r>
              <w:rPr/>
              <w:t xml:space="preserve">ровья»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зор совре-</w:t>
            </w:r>
          </w:p>
          <w:p>
            <w:pPr>
              <w:pStyle w:val="Style24"/>
              <w:rPr/>
            </w:pPr>
            <w:r>
              <w:rPr/>
              <w:t>менной худо-</w:t>
            </w:r>
          </w:p>
          <w:p>
            <w:pPr>
              <w:pStyle w:val="Style24"/>
              <w:rPr/>
            </w:pPr>
            <w:r>
              <w:rPr/>
              <w:t>жественной</w:t>
            </w:r>
          </w:p>
          <w:p>
            <w:pPr>
              <w:pStyle w:val="Style24"/>
              <w:rPr/>
            </w:pPr>
            <w:r>
              <w:rPr/>
              <w:t>литератур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Работник и</w:t>
            </w:r>
          </w:p>
          <w:p>
            <w:pPr>
              <w:pStyle w:val="Style24"/>
              <w:rPr/>
            </w:pPr>
            <w:r>
              <w:rPr/>
              <w:t>работодатель</w:t>
            </w:r>
          </w:p>
          <w:p>
            <w:pPr>
              <w:pStyle w:val="Style24"/>
              <w:rPr/>
            </w:pPr>
            <w:r>
              <w:rPr/>
              <w:t>на рынке</w:t>
            </w:r>
          </w:p>
          <w:p>
            <w:pPr>
              <w:pStyle w:val="Style24"/>
              <w:rPr/>
            </w:pPr>
            <w:r>
              <w:rPr/>
              <w:t>тру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Глаза пара-</w:t>
            </w:r>
          </w:p>
          <w:p>
            <w:pPr>
              <w:pStyle w:val="Style24"/>
              <w:rPr/>
            </w:pPr>
            <w:r>
              <w:rPr/>
              <w:t>докса: как</w:t>
            </w:r>
          </w:p>
          <w:p>
            <w:pPr>
              <w:pStyle w:val="Style24"/>
              <w:rPr/>
            </w:pPr>
            <w:r>
              <w:rPr/>
              <w:t>возможно не-</w:t>
            </w:r>
          </w:p>
          <w:p>
            <w:pPr>
              <w:pStyle w:val="Style24"/>
              <w:rPr/>
            </w:pPr>
            <w:r>
              <w:rPr/>
              <w:t>возможное.</w:t>
            </w:r>
          </w:p>
          <w:p>
            <w:pPr>
              <w:pStyle w:val="Style24"/>
              <w:rPr/>
            </w:pPr>
            <w:r>
              <w:rPr/>
              <w:t>Аксиология</w:t>
            </w:r>
          </w:p>
          <w:p>
            <w:pPr>
              <w:pStyle w:val="Style24"/>
              <w:rPr/>
            </w:pPr>
            <w:r>
              <w:rPr/>
              <w:t>успех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Деловые качества личности или</w:t>
            </w:r>
          </w:p>
          <w:p>
            <w:pPr>
              <w:pStyle w:val="Style24"/>
              <w:rPr/>
            </w:pPr>
            <w:r>
              <w:rPr/>
              <w:t>путь к успех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Сотвори</w:t>
            </w:r>
          </w:p>
          <w:p>
            <w:pPr>
              <w:pStyle w:val="Style24"/>
              <w:rPr/>
            </w:pPr>
            <w:r>
              <w:rPr/>
              <w:t>себя сам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Как трени-</w:t>
            </w:r>
          </w:p>
          <w:p>
            <w:pPr>
              <w:pStyle w:val="Style24"/>
              <w:rPr/>
            </w:pPr>
            <w:r>
              <w:rPr/>
              <w:t>ровать свою</w:t>
            </w:r>
          </w:p>
          <w:p>
            <w:pPr>
              <w:pStyle w:val="Style24"/>
              <w:rPr/>
            </w:pPr>
            <w:r>
              <w:rPr/>
              <w:t>память» (со-</w:t>
            </w:r>
          </w:p>
          <w:p>
            <w:pPr>
              <w:pStyle w:val="Style24"/>
              <w:rPr/>
            </w:pPr>
            <w:r>
              <w:rPr/>
              <w:t>веты психо-</w:t>
            </w:r>
          </w:p>
          <w:p>
            <w:pPr>
              <w:pStyle w:val="Style24"/>
              <w:rPr/>
            </w:pPr>
            <w:r>
              <w:rPr/>
              <w:t>лога)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, олимпиады, конкур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-</w:t>
            </w:r>
          </w:p>
          <w:p>
            <w:pPr>
              <w:pStyle w:val="Style24"/>
              <w:rPr/>
            </w:pPr>
            <w:r>
              <w:rPr/>
              <w:t>ние плана</w:t>
            </w:r>
          </w:p>
          <w:p>
            <w:pPr>
              <w:pStyle w:val="Style24"/>
              <w:rPr/>
            </w:pPr>
            <w:r>
              <w:rPr/>
              <w:t>подготовки</w:t>
            </w:r>
          </w:p>
          <w:p>
            <w:pPr>
              <w:pStyle w:val="Style24"/>
              <w:rPr/>
            </w:pPr>
            <w:r>
              <w:rPr/>
              <w:t>олимпиад и</w:t>
            </w:r>
          </w:p>
          <w:p>
            <w:pPr>
              <w:pStyle w:val="Style24"/>
              <w:rPr/>
            </w:pPr>
            <w:r>
              <w:rPr/>
              <w:t>конфере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кольный</w:t>
            </w:r>
          </w:p>
          <w:p>
            <w:pPr>
              <w:pStyle w:val="Style24"/>
              <w:rPr/>
            </w:pPr>
            <w:r>
              <w:rPr/>
              <w:t>этап всерос-</w:t>
            </w:r>
          </w:p>
          <w:p>
            <w:pPr>
              <w:pStyle w:val="Style24"/>
              <w:rPr/>
            </w:pPr>
            <w:r>
              <w:rPr/>
              <w:t>сийской</w:t>
            </w:r>
          </w:p>
          <w:p>
            <w:pPr>
              <w:pStyle w:val="Style24"/>
              <w:rPr/>
            </w:pPr>
            <w:r>
              <w:rPr/>
              <w:t>олимпиады</w:t>
            </w:r>
          </w:p>
          <w:p>
            <w:pPr>
              <w:pStyle w:val="Style24"/>
              <w:rPr/>
            </w:pPr>
            <w:r>
              <w:rPr/>
              <w:t>учащихс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йонный </w:t>
            </w:r>
            <w:r>
              <w:rPr>
                <w:vanish/>
              </w:rPr>
              <w:t>руж уровня сформирован-ура олимпиад по ВР</w:t>
            </w:r>
            <w:r>
              <w:rPr/>
              <w:t>этап все-</w:t>
            </w:r>
          </w:p>
          <w:p>
            <w:pPr>
              <w:pStyle w:val="Style24"/>
              <w:rPr/>
            </w:pPr>
            <w:r>
              <w:rPr/>
              <w:t>российской</w:t>
            </w:r>
          </w:p>
          <w:p>
            <w:pPr>
              <w:pStyle w:val="Style24"/>
              <w:rPr/>
            </w:pPr>
            <w:r>
              <w:rPr/>
              <w:t>олимпиады</w:t>
            </w:r>
          </w:p>
          <w:p>
            <w:pPr>
              <w:pStyle w:val="Style24"/>
              <w:rPr/>
            </w:pPr>
            <w:r>
              <w:rPr/>
              <w:t>учащихся</w:t>
            </w:r>
          </w:p>
          <w:p>
            <w:pPr>
              <w:pStyle w:val="Style24"/>
              <w:rPr/>
            </w:pPr>
            <w:r>
              <w:rPr/>
              <w:t>Конкурс-</w:t>
            </w:r>
          </w:p>
          <w:p>
            <w:pPr>
              <w:pStyle w:val="Style24"/>
              <w:rPr/>
            </w:pPr>
            <w:r>
              <w:rPr/>
              <w:t>игра «Русский Медвежонок – языкознание д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-</w:t>
            </w:r>
          </w:p>
          <w:p>
            <w:pPr>
              <w:pStyle w:val="Style24"/>
              <w:rPr/>
            </w:pPr>
            <w:r>
              <w:rPr/>
              <w:t>ный этап все-</w:t>
            </w:r>
          </w:p>
          <w:p>
            <w:pPr>
              <w:pStyle w:val="Style24"/>
              <w:rPr/>
            </w:pPr>
            <w:r>
              <w:rPr/>
              <w:t>российской</w:t>
            </w:r>
          </w:p>
          <w:p>
            <w:pPr>
              <w:pStyle w:val="Style24"/>
              <w:rPr/>
            </w:pPr>
            <w:r>
              <w:rPr/>
              <w:t>олимпиады</w:t>
            </w:r>
          </w:p>
          <w:p>
            <w:pPr>
              <w:pStyle w:val="Style24"/>
              <w:rPr/>
            </w:pPr>
            <w:r>
              <w:rPr/>
              <w:t>учащихся</w:t>
            </w:r>
          </w:p>
          <w:p>
            <w:pPr>
              <w:pStyle w:val="Style24"/>
              <w:rPr/>
            </w:pPr>
            <w:r>
              <w:rPr/>
              <w:t>Конкурс-</w:t>
            </w:r>
          </w:p>
          <w:p>
            <w:pPr>
              <w:pStyle w:val="Style24"/>
              <w:rPr/>
            </w:pPr>
            <w:r>
              <w:rPr/>
              <w:t>игра «Бри-</w:t>
            </w:r>
          </w:p>
          <w:p>
            <w:pPr>
              <w:pStyle w:val="Style24"/>
              <w:rPr/>
            </w:pPr>
            <w:r>
              <w:rPr/>
              <w:t>танский</w:t>
            </w:r>
          </w:p>
          <w:p>
            <w:pPr>
              <w:pStyle w:val="Style24"/>
              <w:rPr/>
            </w:pPr>
            <w:r>
              <w:rPr/>
              <w:t>бульдог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курс-</w:t>
            </w:r>
          </w:p>
          <w:p>
            <w:pPr>
              <w:pStyle w:val="Style24"/>
              <w:rPr/>
            </w:pPr>
            <w:r>
              <w:rPr/>
              <w:t>игра «Кенгу-</w:t>
            </w:r>
          </w:p>
          <w:p>
            <w:pPr>
              <w:pStyle w:val="Style24"/>
              <w:rPr/>
            </w:pPr>
            <w:r>
              <w:rPr/>
              <w:t>ру»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курс-</w:t>
            </w:r>
          </w:p>
          <w:p>
            <w:pPr>
              <w:pStyle w:val="Style24"/>
              <w:rPr/>
            </w:pPr>
            <w:r>
              <w:rPr/>
              <w:t>игра «Золо-</w:t>
            </w:r>
          </w:p>
          <w:p>
            <w:pPr>
              <w:pStyle w:val="Style24"/>
              <w:rPr/>
            </w:pPr>
            <w:r>
              <w:rPr/>
              <w:t>тое руно»</w:t>
            </w:r>
          </w:p>
          <w:p>
            <w:pPr>
              <w:pStyle w:val="Style24"/>
              <w:rPr/>
            </w:pPr>
            <w:r>
              <w:rPr/>
              <w:t>Школьная</w:t>
            </w:r>
          </w:p>
          <w:p>
            <w:pPr>
              <w:pStyle w:val="Style24"/>
              <w:rPr/>
            </w:pPr>
            <w:r>
              <w:rPr/>
              <w:t>научно-</w:t>
            </w:r>
          </w:p>
          <w:p>
            <w:pPr>
              <w:pStyle w:val="Style24"/>
              <w:rPr/>
            </w:pPr>
            <w:r>
              <w:rPr/>
              <w:t>практиче-</w:t>
            </w:r>
          </w:p>
          <w:p>
            <w:pPr>
              <w:pStyle w:val="Style24"/>
              <w:rPr/>
            </w:pPr>
            <w:r>
              <w:rPr/>
              <w:t>ская конфе-</w:t>
            </w:r>
          </w:p>
          <w:p>
            <w:pPr>
              <w:pStyle w:val="Style24"/>
              <w:rPr/>
            </w:pPr>
            <w:r>
              <w:rPr/>
              <w:t>ренция</w:t>
            </w:r>
          </w:p>
          <w:p>
            <w:pPr>
              <w:pStyle w:val="Style24"/>
              <w:rPr/>
            </w:pPr>
            <w:r>
              <w:rPr/>
              <w:t>«Первые</w:t>
            </w:r>
          </w:p>
          <w:p>
            <w:pPr>
              <w:pStyle w:val="Style24"/>
              <w:rPr/>
            </w:pPr>
            <w:r>
              <w:rPr/>
              <w:t>шаги в нау-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про-</w:t>
            </w:r>
          </w:p>
          <w:p>
            <w:pPr>
              <w:pStyle w:val="Style24"/>
              <w:rPr/>
            </w:pPr>
            <w:r>
              <w:rPr/>
              <w:t>ведения ин-</w:t>
            </w:r>
          </w:p>
          <w:p>
            <w:pPr>
              <w:pStyle w:val="Style24"/>
              <w:rPr/>
            </w:pPr>
            <w:r>
              <w:rPr/>
              <w:t>теллектуаль-</w:t>
            </w:r>
          </w:p>
          <w:p>
            <w:pPr>
              <w:pStyle w:val="Style24"/>
              <w:rPr/>
            </w:pPr>
            <w:r>
              <w:rPr/>
              <w:t>ных конкур-</w:t>
            </w:r>
          </w:p>
          <w:p>
            <w:pPr>
              <w:pStyle w:val="Style24"/>
              <w:rPr/>
            </w:pPr>
            <w:r>
              <w:rPr/>
              <w:t>сов и научно-практической</w:t>
            </w:r>
          </w:p>
          <w:p>
            <w:pPr>
              <w:pStyle w:val="Style24"/>
              <w:rPr/>
            </w:pPr>
            <w:r>
              <w:rPr/>
              <w:t>конференции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рганизация проектной и ис-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ледовательской деятельно-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</w:t>
            </w:r>
          </w:p>
          <w:p>
            <w:pPr>
              <w:pStyle w:val="Style24"/>
              <w:rPr/>
            </w:pPr>
            <w:r>
              <w:rPr/>
              <w:t>предложен</w:t>
            </w:r>
          </w:p>
          <w:p>
            <w:pPr>
              <w:pStyle w:val="Style24"/>
              <w:rPr/>
            </w:pPr>
            <w:r>
              <w:rPr/>
              <w:t>ных тем ис-</w:t>
            </w:r>
          </w:p>
          <w:p>
            <w:pPr>
              <w:pStyle w:val="Style24"/>
              <w:rPr/>
            </w:pPr>
            <w:r>
              <w:rPr/>
              <w:t>следователь-</w:t>
            </w:r>
          </w:p>
          <w:p>
            <w:pPr>
              <w:pStyle w:val="Style24"/>
              <w:rPr/>
            </w:pPr>
            <w:r>
              <w:rPr/>
              <w:t>ских проек-</w:t>
            </w:r>
          </w:p>
          <w:p>
            <w:pPr>
              <w:pStyle w:val="Style24"/>
              <w:rPr/>
            </w:pPr>
            <w:r>
              <w:rPr/>
              <w:t>тов на науч-</w:t>
            </w:r>
          </w:p>
          <w:p>
            <w:pPr>
              <w:pStyle w:val="Style24"/>
              <w:rPr/>
            </w:pPr>
            <w:r>
              <w:rPr/>
              <w:t>но-практиче-</w:t>
            </w:r>
          </w:p>
          <w:p>
            <w:pPr>
              <w:pStyle w:val="Style24"/>
              <w:rPr/>
            </w:pPr>
            <w:r>
              <w:rPr/>
              <w:t>скую конфе-</w:t>
            </w:r>
          </w:p>
          <w:p>
            <w:pPr>
              <w:pStyle w:val="Style24"/>
              <w:rPr/>
            </w:pPr>
            <w:r>
              <w:rPr/>
              <w:t>ренцию уча-</w:t>
            </w:r>
          </w:p>
          <w:p>
            <w:pPr>
              <w:pStyle w:val="Style24"/>
              <w:rPr/>
            </w:pPr>
            <w:r>
              <w:rPr/>
              <w:t>щихся,</w:t>
            </w:r>
          </w:p>
          <w:p>
            <w:pPr>
              <w:pStyle w:val="Style24"/>
              <w:rPr/>
            </w:pPr>
            <w:r>
              <w:rPr/>
              <w:t>утверждение</w:t>
            </w:r>
          </w:p>
          <w:p>
            <w:pPr>
              <w:pStyle w:val="Style24"/>
              <w:rPr/>
            </w:pPr>
            <w:r>
              <w:rPr/>
              <w:t>программы</w:t>
            </w:r>
          </w:p>
          <w:p>
            <w:pPr>
              <w:pStyle w:val="Style24"/>
              <w:rPr/>
            </w:pPr>
            <w:r>
              <w:rPr/>
              <w:t>конферен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четы о ходе подготовки к конференции Предварительное слушание исследовательских проектов, выработка рекомендаций по их корректировке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кольная</w:t>
            </w:r>
          </w:p>
          <w:p>
            <w:pPr>
              <w:pStyle w:val="Style24"/>
              <w:rPr/>
            </w:pPr>
            <w:r>
              <w:rPr/>
              <w:t>научно-практи-</w:t>
            </w:r>
          </w:p>
          <w:p>
            <w:pPr>
              <w:pStyle w:val="Style24"/>
              <w:rPr/>
            </w:pPr>
            <w:r>
              <w:rPr/>
              <w:t>ческая конфе-</w:t>
            </w:r>
          </w:p>
          <w:p>
            <w:pPr>
              <w:pStyle w:val="Style24"/>
              <w:rPr/>
            </w:pPr>
            <w:r>
              <w:rPr/>
              <w:t>ренция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ре-</w:t>
            </w:r>
          </w:p>
          <w:p>
            <w:pPr>
              <w:pStyle w:val="Style24"/>
              <w:rPr/>
            </w:pPr>
            <w:r>
              <w:rPr/>
              <w:t>зультатов</w:t>
            </w:r>
          </w:p>
          <w:p>
            <w:pPr>
              <w:pStyle w:val="Style24"/>
              <w:rPr/>
            </w:pPr>
            <w:r>
              <w:rPr/>
              <w:t>школьной</w:t>
            </w:r>
          </w:p>
          <w:p>
            <w:pPr>
              <w:pStyle w:val="Style24"/>
              <w:rPr/>
            </w:pPr>
            <w:r>
              <w:rPr/>
              <w:t>научно-прак-</w:t>
            </w:r>
          </w:p>
          <w:p>
            <w:pPr>
              <w:pStyle w:val="Style24"/>
              <w:rPr/>
            </w:pPr>
            <w:r>
              <w:rPr/>
              <w:t>тической</w:t>
            </w:r>
          </w:p>
          <w:p>
            <w:pPr>
              <w:pStyle w:val="Style24"/>
              <w:rPr/>
            </w:pPr>
            <w:r>
              <w:rPr/>
              <w:t>конференции</w:t>
            </w:r>
          </w:p>
          <w:p>
            <w:pPr>
              <w:pStyle w:val="Style24"/>
              <w:rPr/>
            </w:pPr>
            <w:r>
              <w:rPr/>
              <w:t>учащихс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нирова-</w:t>
            </w:r>
          </w:p>
          <w:p>
            <w:pPr>
              <w:pStyle w:val="Style24"/>
              <w:rPr/>
            </w:pPr>
            <w:r>
              <w:rPr/>
              <w:t>ние исследо-</w:t>
            </w:r>
          </w:p>
          <w:p>
            <w:pPr>
              <w:pStyle w:val="Style24"/>
              <w:rPr/>
            </w:pPr>
            <w:r>
              <w:rPr/>
              <w:t>вательских</w:t>
            </w:r>
          </w:p>
          <w:p>
            <w:pPr>
              <w:pStyle w:val="Style24"/>
              <w:rPr/>
            </w:pPr>
            <w:r>
              <w:rPr/>
              <w:t>проектов на</w:t>
            </w:r>
          </w:p>
          <w:p>
            <w:pPr>
              <w:pStyle w:val="Style24"/>
              <w:rPr/>
            </w:pPr>
            <w:r>
              <w:rPr/>
              <w:t>2012-2013</w:t>
            </w:r>
          </w:p>
          <w:p>
            <w:pPr>
              <w:pStyle w:val="Style24"/>
              <w:rPr/>
            </w:pPr>
            <w:r>
              <w:rPr/>
              <w:t>учебный год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  <w:p>
            <w:pPr>
              <w:pStyle w:val="Style24"/>
              <w:rPr/>
            </w:pPr>
            <w:r>
              <w:rPr/>
              <w:t>Цель: 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школьное родительское собрание «Роль родителей в обучении и воспитании</w:t>
            </w:r>
          </w:p>
          <w:p>
            <w:pPr>
              <w:pStyle w:val="Style24"/>
              <w:rPr/>
            </w:pPr>
            <w:r>
              <w:rPr/>
              <w:t>школьников</w:t>
            </w:r>
          </w:p>
          <w:p>
            <w:pPr>
              <w:pStyle w:val="Style24"/>
              <w:rPr/>
            </w:pPr>
            <w:r>
              <w:rPr/>
              <w:t>в условиях</w:t>
            </w:r>
          </w:p>
          <w:p>
            <w:pPr>
              <w:pStyle w:val="Style24"/>
              <w:rPr/>
            </w:pPr>
            <w:r>
              <w:rPr/>
              <w:t>современного образования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ь откры-</w:t>
            </w:r>
          </w:p>
          <w:p>
            <w:pPr>
              <w:pStyle w:val="Style24"/>
              <w:rPr/>
            </w:pPr>
            <w:r>
              <w:rPr/>
              <w:t>тых дверей</w:t>
            </w:r>
          </w:p>
          <w:p>
            <w:pPr>
              <w:pStyle w:val="Style24"/>
              <w:rPr/>
            </w:pPr>
            <w:r>
              <w:rPr/>
              <w:t>для родителе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28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истема мониторинга образования</w:t>
            </w:r>
          </w:p>
          <w:p>
            <w:pPr>
              <w:pStyle w:val="Style24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формирование необходимой и достаточной информации для управления качеством образования; автоматизированная обработка и анализ информационных потоков</w:t>
            </w:r>
          </w:p>
          <w:p>
            <w:pPr>
              <w:pStyle w:val="Style24"/>
              <w:rPr/>
            </w:pPr>
            <w:r>
              <w:rPr/>
              <w:t>МУ – муниципальный уровень</w:t>
            </w:r>
          </w:p>
          <w:p>
            <w:pPr>
              <w:pStyle w:val="Style24"/>
              <w:rPr/>
            </w:pPr>
            <w:r>
              <w:rPr/>
              <w:t>ШУ – в соответствии со</w:t>
            </w:r>
          </w:p>
          <w:p>
            <w:pPr>
              <w:pStyle w:val="Style24"/>
              <w:rPr/>
            </w:pPr>
            <w:r>
              <w:rPr/>
              <w:t>школьной циклограмм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 Мониторинг эффективности деятельности</w:t>
            </w:r>
          </w:p>
          <w:p>
            <w:pPr>
              <w:pStyle w:val="Style24"/>
              <w:rPr/>
            </w:pPr>
            <w:r>
              <w:rPr/>
              <w:t>классных руководителей</w:t>
            </w:r>
          </w:p>
          <w:p>
            <w:pPr>
              <w:pStyle w:val="Style24"/>
              <w:rPr/>
            </w:pPr>
            <w:r>
              <w:rPr/>
              <w:t>( ответств. зам директора по В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У </w:t>
            </w:r>
          </w:p>
          <w:p>
            <w:pPr>
              <w:pStyle w:val="Style24"/>
              <w:rPr/>
            </w:pPr>
            <w:r>
              <w:rPr/>
              <w:t>Качество общеобразовательной подготовки</w:t>
            </w:r>
          </w:p>
          <w:p>
            <w:pPr>
              <w:pStyle w:val="Style24"/>
              <w:rPr/>
            </w:pPr>
            <w:r>
              <w:rPr/>
              <w:t>выпускников</w:t>
            </w:r>
          </w:p>
          <w:p>
            <w:pPr>
              <w:pStyle w:val="Style24"/>
              <w:rPr/>
            </w:pPr>
            <w:r>
              <w:rPr/>
              <w:t>основной</w:t>
            </w:r>
          </w:p>
          <w:p>
            <w:pPr>
              <w:pStyle w:val="Style24"/>
              <w:rPr/>
            </w:pPr>
            <w:r>
              <w:rPr/>
              <w:t>школы</w:t>
            </w:r>
          </w:p>
          <w:p>
            <w:pPr>
              <w:pStyle w:val="Style24"/>
              <w:rPr/>
            </w:pPr>
            <w:r>
              <w:rPr/>
              <w:t>(ответств. зам директора по УВ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Мониторинг академических достижений,</w:t>
            </w:r>
          </w:p>
          <w:p>
            <w:pPr>
              <w:pStyle w:val="Style24"/>
              <w:rPr/>
            </w:pPr>
            <w:r>
              <w:rPr/>
              <w:t>компетенций способностей выпускников старшей школы</w:t>
            </w:r>
          </w:p>
          <w:p>
            <w:pPr>
              <w:pStyle w:val="Style24"/>
              <w:rPr/>
            </w:pPr>
            <w:r>
              <w:rPr/>
              <w:t>(ответств. зам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 Мониторинг эффективности деятельности</w:t>
            </w:r>
          </w:p>
          <w:p>
            <w:pPr>
              <w:pStyle w:val="Style24"/>
              <w:rPr/>
            </w:pPr>
            <w:r>
              <w:rPr/>
              <w:t>классных руководителей</w:t>
            </w:r>
          </w:p>
          <w:p>
            <w:pPr>
              <w:pStyle w:val="Style24"/>
              <w:rPr/>
            </w:pPr>
            <w:r>
              <w:rPr/>
              <w:t>( ответств. зам директора по В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 Мониторинг качества подготовки выпускников начальной школы, компетентностного развития обучающихся (ответств. зам директора по УВ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Мониторинг удовлетворённости обучающихся и родителей качеством услуги общего образования</w:t>
            </w:r>
          </w:p>
          <w:p>
            <w:pPr>
              <w:pStyle w:val="Style24"/>
              <w:rPr/>
            </w:pPr>
            <w:r>
              <w:rPr/>
              <w:t>(ответств. зам директора по ВР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 Мониторинг удовлетворённости обучающихся и родителей качеством услуги общего образования</w:t>
            </w:r>
          </w:p>
          <w:p>
            <w:pPr>
              <w:pStyle w:val="Style24"/>
              <w:rPr/>
            </w:pPr>
            <w:r>
              <w:rPr/>
              <w:t>(ответств. зам директора по ВР)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У</w:t>
            </w:r>
          </w:p>
          <w:p>
            <w:pPr>
              <w:pStyle w:val="Style24"/>
              <w:rPr/>
            </w:pPr>
            <w:r>
              <w:rPr/>
              <w:t>1). Качество подготовки обучающихся по классам и параллеля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).Оценка результатов (средний балл) учебного процесса по классам по всем предметам (таблицы,диаграммы, графики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). Оценка результатов учебного</w:t>
            </w:r>
          </w:p>
          <w:p>
            <w:pPr>
              <w:pStyle w:val="Style24"/>
              <w:rPr/>
            </w:pPr>
            <w:r>
              <w:rPr/>
              <w:t>процесса по каждому ученику по</w:t>
            </w:r>
          </w:p>
          <w:p>
            <w:pPr>
              <w:pStyle w:val="Style24"/>
              <w:rPr/>
            </w:pPr>
            <w:r>
              <w:rPr/>
              <w:t>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4). Учет результатов знаний учащихся по каждому учителю по всем предметам (таблицы) (Ответств.зам. директора по УВР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5). Отслеживание здоровьесбережения: учет пропусков уроков и их причины (таблицы) (Ответств.зам. директора по УВР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). Выявление резерва качества обучения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). Соблюдение норм учебной нагрузки обучающихся (таблицы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выполнение программы) (Ответств.зам. директора по УВР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У</w:t>
            </w:r>
          </w:p>
          <w:p>
            <w:pPr>
              <w:pStyle w:val="Style24"/>
              <w:rPr/>
            </w:pPr>
            <w:r>
              <w:rPr/>
              <w:t>1). Качество подготовки обучающихся по классам и параллелям (таблицы)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(Ответств.зам. директора по УВР)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2).Оценка результатов (средний балл) учебного процесса по классам по всем предметам (таблицы,</w:t>
            </w:r>
          </w:p>
          <w:p>
            <w:pPr>
              <w:pStyle w:val="Style24"/>
              <w:rPr/>
            </w:pPr>
            <w:r>
              <w:rPr/>
              <w:t xml:space="preserve">диаграммы, графики) </w:t>
            </w:r>
          </w:p>
          <w:p>
            <w:pPr>
              <w:pStyle w:val="Style24"/>
              <w:rPr/>
            </w:pPr>
            <w:r>
              <w:rPr/>
              <w:t>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). Оценка результатов учебного процесса по каждому ученику по 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). Учет результатов знаний учащихся по каждому учителю по 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). Отслеживание здоровьесбережения: учет пропусков уроков и их причины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). Выявление резерва качества</w:t>
            </w:r>
          </w:p>
          <w:p>
            <w:pPr>
              <w:pStyle w:val="Style24"/>
              <w:rPr/>
            </w:pPr>
            <w:r>
              <w:rPr/>
              <w:t>обучения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). Соблюдение норм учебной</w:t>
            </w:r>
          </w:p>
          <w:p>
            <w:pPr>
              <w:pStyle w:val="Style24"/>
              <w:rPr/>
            </w:pPr>
            <w:r>
              <w:rPr/>
              <w:t>нагрузки обучающихся (таблицы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выполнение программы (Ответств.зам. директора по УВР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У</w:t>
            </w:r>
          </w:p>
          <w:p>
            <w:pPr>
              <w:pStyle w:val="Style24"/>
              <w:rPr/>
            </w:pPr>
            <w:r>
              <w:rPr/>
              <w:t>1). Качество подготовки обучающихся по классам и параллеля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2).Оценка результатов (средний балл) учебного процесса по классам по всем предметам (таблицы,диаграммы, графики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). Оценка результатов учебного</w:t>
            </w:r>
          </w:p>
          <w:p>
            <w:pPr>
              <w:pStyle w:val="Style24"/>
              <w:rPr/>
            </w:pPr>
            <w:r>
              <w:rPr/>
              <w:t>процесса по каждому ученику по</w:t>
            </w:r>
          </w:p>
          <w:p>
            <w:pPr>
              <w:pStyle w:val="Style24"/>
              <w:rPr/>
            </w:pPr>
            <w:r>
              <w:rPr/>
              <w:t>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4). Учет результатов знаний учащихся по каждому учителю по всем предметам (таблицы) (Ответств.зам. директора по УВР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5). Отслеживание здоровьесбережения: учет пропусков уроков и их причины (таблицы) (Ответств.зам. директора по УВР)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). Выявление резерва качества обучения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). Соблюдение норм учебной нагрузки обучающихся (таблицы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выполнение программы) (Ответств.зам. директора по УВР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У</w:t>
            </w:r>
          </w:p>
          <w:p>
            <w:pPr>
              <w:pStyle w:val="Style24"/>
              <w:rPr/>
            </w:pPr>
            <w:r>
              <w:rPr/>
              <w:t>1). Качество подготовки обучающихся по классам и параллелям (таблицы)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(Ответств.зам. директора по УВР)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 xml:space="preserve">2).Оценка результатов (средний балл) учебного процесса по классам по всем предметам (таблицы, диаграммы, графики) </w:t>
            </w:r>
          </w:p>
          <w:p>
            <w:pPr>
              <w:pStyle w:val="Style24"/>
              <w:rPr/>
            </w:pPr>
            <w:r>
              <w:rPr/>
              <w:t>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3). Оценка результатов учебного процесса по каждому ученику по 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4). Учет результатов знаний учащихся по каждому учителю по всем предметам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5). Отслеживание здоровьесбережения: учет пропусков уроков и их причины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6). Выявление резерва качества</w:t>
            </w:r>
          </w:p>
          <w:p>
            <w:pPr>
              <w:pStyle w:val="Style24"/>
              <w:rPr/>
            </w:pPr>
            <w:r>
              <w:rPr/>
              <w:t>обучения (таблицы) (Ответств.зам. директора по УВР)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7). Соблюдение норм учебной</w:t>
            </w:r>
          </w:p>
          <w:p>
            <w:pPr>
              <w:pStyle w:val="Style24"/>
              <w:rPr/>
            </w:pPr>
            <w:r>
              <w:rPr/>
              <w:t>нагрузки обучающихся (таблицы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>выполнение программы (Ответств.зам. директора по УВР)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ШУ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из качества подготовки обучающихся по результатам учебного года</w:t>
            </w:r>
          </w:p>
          <w:p>
            <w:pPr>
              <w:pStyle w:val="Style24"/>
              <w:rPr/>
            </w:pPr>
            <w:r>
              <w:rPr/>
              <w:t>1). Качество подготовки обучающихся по ступеням обучения, параллелям, предметам и в образовательном учреждении в целом по результатам учебного года (таблицы, диаграммы, графики) (Ответств.зам. директора по УВР)</w:t>
            </w:r>
          </w:p>
          <w:p>
            <w:pPr>
              <w:pStyle w:val="Style24"/>
              <w:rPr/>
            </w:pPr>
            <w:r>
              <w:rPr/>
              <w:t>2). Результаты итогового контроля, промежуточной аттестации обучающихся. Анализ сформированности знаний, умений и навыков обучающихся (Отв.: учителя – предметники, .зам. директора по УВР)</w:t>
            </w:r>
          </w:p>
          <w:p>
            <w:pPr>
              <w:pStyle w:val="Style24"/>
              <w:rPr/>
            </w:pPr>
            <w:r>
              <w:rPr/>
              <w:t>3). Мониторинг результатов знаний (средний балл, процент качества) учащихся по каждому учителю (Ответств.зам. директора по УВР</w:t>
            </w:r>
          </w:p>
          <w:p>
            <w:pPr>
              <w:pStyle w:val="Style24"/>
              <w:rPr/>
            </w:pPr>
            <w:r>
              <w:rPr/>
              <w:t>4). Оценка педагогической деятельности учителя (в таблицах и графиках)) (Ответств.зам. директора по УВР)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из результатов государственной (итоговой) аттестации выпускников 9 классов.</w:t>
            </w:r>
          </w:p>
          <w:p>
            <w:pPr>
              <w:pStyle w:val="Style24"/>
              <w:rPr/>
            </w:pPr>
            <w:r>
              <w:rPr/>
              <w:t>1) Выбор экзаменов выпускниками 9 – х классов.</w:t>
            </w:r>
          </w:p>
          <w:p>
            <w:pPr>
              <w:pStyle w:val="Style24"/>
              <w:rPr/>
            </w:pPr>
            <w:r>
              <w:rPr/>
              <w:t>2) Результаты государственной (итоговой) аттестации выпускников 9 классов.</w:t>
            </w:r>
          </w:p>
          <w:p>
            <w:pPr>
              <w:pStyle w:val="Style24"/>
              <w:rPr/>
            </w:pPr>
            <w:r>
              <w:rPr/>
              <w:t>3) Сравнительный анализ годовых и экзаменационных отметок выпускников 9 классов.</w:t>
            </w:r>
          </w:p>
          <w:p>
            <w:pPr>
              <w:pStyle w:val="Style24"/>
              <w:rPr/>
            </w:pPr>
            <w:r>
              <w:rPr/>
              <w:t>4) Сравнительный анализ результатов ГИА учащихся ОУ со средними показателями по  Томскому району и Томской  области.</w:t>
            </w:r>
          </w:p>
          <w:p>
            <w:pPr>
              <w:pStyle w:val="Style24"/>
              <w:rPr/>
            </w:pPr>
            <w:r>
              <w:rPr/>
              <w:t>5) Предметно-содержательный анализ результатов ГИА.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из результатов государственной (итоговой) аттестации выпускников 11 классов.</w:t>
            </w:r>
          </w:p>
          <w:p>
            <w:pPr>
              <w:pStyle w:val="Style24"/>
              <w:rPr/>
            </w:pPr>
            <w:r>
              <w:rPr/>
              <w:t>1) Выбор экзаменов выпускниками 11 – х классов.</w:t>
            </w:r>
          </w:p>
          <w:p>
            <w:pPr>
              <w:pStyle w:val="Style24"/>
              <w:rPr/>
            </w:pPr>
            <w:r>
              <w:rPr/>
              <w:t>2) Динамика количества выпускников, сдававших предметы по выбору; уровень подготовки по этим предметам.</w:t>
            </w:r>
          </w:p>
          <w:p>
            <w:pPr>
              <w:pStyle w:val="Style24"/>
              <w:rPr/>
            </w:pPr>
            <w:r>
              <w:rPr/>
              <w:t>3) Качество подготовки выпускников по учебным предметам.</w:t>
            </w:r>
          </w:p>
          <w:p>
            <w:pPr>
              <w:pStyle w:val="Style24"/>
              <w:rPr/>
            </w:pPr>
            <w:r>
              <w:rPr/>
              <w:t>4) Сравнительный анализ результатов ЕГЭ учащихся ОУ со средними показателями по Томскому району и Томской  области.</w:t>
            </w:r>
          </w:p>
          <w:p>
            <w:pPr>
              <w:pStyle w:val="Style24"/>
              <w:rPr/>
            </w:pPr>
            <w:r>
              <w:rPr/>
              <w:t>5) Предметно-содержательный анализ результатов ЕГЭ.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из результатов участия обучающихся в олимпиадах.</w:t>
            </w:r>
          </w:p>
          <w:p>
            <w:pPr>
              <w:pStyle w:val="Style24"/>
              <w:rPr/>
            </w:pPr>
            <w:r>
              <w:rPr/>
              <w:t>1) Количественные показатели участия обучающихся во Всероссийской олимпиаде школьников.</w:t>
            </w:r>
          </w:p>
          <w:p>
            <w:pPr>
              <w:pStyle w:val="Style24"/>
              <w:rPr/>
            </w:pPr>
            <w:r>
              <w:rPr/>
              <w:t>2) Качественные показатели участия обучающихся во Всероссийской олимпиаде школьников.</w:t>
            </w:r>
          </w:p>
          <w:p>
            <w:pPr>
              <w:pStyle w:val="Style24"/>
              <w:rPr/>
            </w:pPr>
            <w:r>
              <w:rPr/>
              <w:t>Анализ результатов участия обучающихся в научно – практических конференциях.</w:t>
            </w:r>
          </w:p>
          <w:p>
            <w:pPr>
              <w:pStyle w:val="Style24"/>
              <w:rPr/>
            </w:pPr>
            <w:r>
              <w:rPr/>
              <w:t>1) Количественные показатели участия обучающихся в научно-практических конференциях.</w:t>
            </w:r>
          </w:p>
          <w:p>
            <w:pPr>
              <w:pStyle w:val="Style24"/>
              <w:rPr/>
            </w:pPr>
            <w:r>
              <w:rPr/>
              <w:t>2) Качественные показатели участия обучающихся в научно-практических конференциях.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Анализ результатов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Style24"/>
              <w:rPr/>
            </w:pPr>
            <w:r>
              <w:rPr/>
              <w:t>1)Количественные и качественные показатели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Style24"/>
              <w:rPr/>
            </w:pPr>
            <w:r>
              <w:rPr/>
              <w:t>Анализ факторов, оказавших влияние на результаты образовательной подготовки обучающихся.</w:t>
            </w:r>
          </w:p>
          <w:p>
            <w:pPr>
              <w:pStyle w:val="Style24"/>
              <w:rPr/>
            </w:pPr>
            <w:r>
              <w:rPr/>
              <w:t>МУ Мониторинг качества образования на основе результатов государственной (итоговой) аттестации обучающихся (в ходе инспекционно-контрольной деятельности после проведения предметно-содержательного анализа)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913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559"/>
        <w:gridCol w:w="224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/>
            </w:pPr>
            <w:r>
              <w:rPr/>
              <w:t>Подготовка учащихся к ситуации выбора направления дальнейшего образования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ультативы 9А,Б классов: </w:t>
            </w:r>
            <w:r>
              <w:rPr>
                <w:rFonts w:cs="Times New Roman" w:ascii="Times New Roman" w:hAnsi="Times New Roman"/>
              </w:rPr>
              <w:t>«Язык в речевом обще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1ч.), </w:t>
            </w:r>
            <w:r>
              <w:rPr>
                <w:rFonts w:cs="Times New Roman" w:ascii="Times New Roman" w:hAnsi="Times New Roman"/>
              </w:rPr>
              <w:t>«Решение физических задач» (1ч.), «Моя будущая профессия» (1ч.), «Решение задач повышенной сложности»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Л.М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иля в 10 классе – результат предпрофильная подгото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, зам. директора по УВР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  <w:t>План предпрофильной подготовки выпускников 9-х классов в 2012-2013 уч. году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559"/>
        <w:gridCol w:w="224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/>
            </w:pPr>
            <w:r>
              <w:rPr/>
              <w:t>Подготовка учащихся к ситуации выбора направления дальнейшего образования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ультативы 9А,Б классов: </w:t>
            </w:r>
            <w:r>
              <w:rPr>
                <w:rFonts w:cs="Times New Roman" w:ascii="Times New Roman" w:hAnsi="Times New Roman"/>
              </w:rPr>
              <w:t>«Язык в речевом обще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1ч.), </w:t>
            </w:r>
            <w:r>
              <w:rPr>
                <w:rFonts w:cs="Times New Roman" w:ascii="Times New Roman" w:hAnsi="Times New Roman"/>
              </w:rPr>
              <w:t>«Решение физических задач» (1ч.), «Моя будущая профессия» (1ч.), «Решение задач повышенной сложности»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Л.М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иля в 10 классе – результат предпрофильная подгото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, зам. директора по УВР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  <w:t>План предпрофильной подготовки выпускников 9 класса в 2013-2014 уч.году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559"/>
        <w:gridCol w:w="224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/>
            </w:pPr>
            <w:r>
              <w:rPr/>
              <w:t>Подготовка учащихся к ситуации выбора направления дальнейшего образования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Язык в речевом обще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ч.), </w:t>
            </w:r>
            <w:r>
              <w:rPr>
                <w:rFonts w:cs="Times New Roman" w:ascii="Times New Roman" w:hAnsi="Times New Roman"/>
              </w:rPr>
              <w:t>«Решение задач повышенной трудности» (1ч.), «Решение химических задач» (1ч.)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Л.М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иля в 10 классе – результат предпрофильная подгото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, зам. директора по УВР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Приложение № 4</w:t>
      </w:r>
    </w:p>
    <w:p>
      <w:pPr>
        <w:pStyle w:val="Style20"/>
        <w:spacing w:lineRule="atLeast" w:line="380" w:before="40" w:after="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План мероприятий с использование ИКТ 2012-2013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0"/>
        <w:gridCol w:w="1754"/>
        <w:gridCol w:w="1389"/>
        <w:gridCol w:w="2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метные недели учителей начальных классов, учителей филологического цикла, естественно-математического цик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ткрытых уроков с использованием ИКТ по русскому языку, литературе, информатике, математике, географии, биологии, ОБЖ, ИЗО, музы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 – апрель 201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Методического Совета школ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) «Внедрение в школьное пространство электронных журналов и дневников – оказание современных электронных услуг школой»;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кабрь, 201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, 201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йонный семинар учителей</w:t>
            </w:r>
            <w:r>
              <w:rPr/>
              <w:t xml:space="preserve"> русского языка и литературы «Инновационные образовательные технологии на уроках русского языка и литературы - путь повышения профессиональной компетентности учителя»</w:t>
            </w:r>
            <w:r>
              <w:rPr>
                <w:color w:val="000000"/>
              </w:rPr>
              <w:t>. 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йонный семинар «Формирование ключевых компетенций учителя и ученика как условие развития школы». Апре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г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 учителей естественно-научного цикла «Использование ИКТ в преподавании» - практическое занятие для учителей биологии, химии, физ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bCs/>
                <w:color w:val="000000"/>
              </w:rPr>
              <w:t>Февраль, 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ы классных руководителей и учителей-предметн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 конец учебных четвертей и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в тематических семинарах и конференция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, 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педаго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ворческая группа учителей «Использование информационно-коммуникационных технологий в учебно-воспитательном процесс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Дубинина В.А.</w:t>
            </w:r>
          </w:p>
        </w:tc>
      </w:tr>
    </w:tbl>
    <w:p>
      <w:pPr>
        <w:pStyle w:val="Style20"/>
        <w:spacing w:lineRule="atLeast" w:line="380" w:before="40" w:after="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План мероприятий с использование ИКТ 2013-2014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0"/>
        <w:gridCol w:w="1754"/>
        <w:gridCol w:w="1389"/>
        <w:gridCol w:w="2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метные недели учителей начальных классов, учителей филологического цикла, естественно-математического цик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ткрытых уроков с использованием ИКТ по русскому языку, литературе, информатике, математике, географии, биологии, ОБЖ, ИЗО, музы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 – апрель 201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Методического Совета школ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) «Внедрение в школьное пространство электронных журналов и дневников – оказание современных электронных услуг школой»;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кабрь, 201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, 201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йонный семинар </w:t>
            </w:r>
            <w:r>
              <w:rPr/>
              <w:t>«Инновационные образовательные технологии - путь повышения профессиональной компетентности  педагога». Февра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Ц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О учителей гуманитарного цикла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bCs/>
                <w:color w:val="000000"/>
              </w:rPr>
              <w:t>Февраль, 201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ы классных руководителей и учителей-предметн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 конец учебных четвертей и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в тематических семинарах и конференция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, 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педаго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ворческая группа учителей «Использование информационно-коммуникационных технологий в учебно-воспитательном процесс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Дубинина В.А.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7.</w:t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по </w:t>
      </w:r>
      <w:r>
        <w:rPr>
          <w:b/>
          <w:color w:val="000000"/>
          <w:sz w:val="28"/>
          <w:szCs w:val="28"/>
          <w:shd w:fill="FFFFFF" w:val="clear"/>
        </w:rPr>
        <w:t xml:space="preserve">выполнению </w:t>
      </w:r>
      <w:bookmarkStart w:id="0" w:name="YANDEX_65"/>
      <w:bookmarkEnd w:id="0"/>
      <w:r>
        <w:rPr>
          <w:b/>
          <w:bCs/>
          <w:color w:val="000000"/>
          <w:sz w:val="28"/>
          <w:szCs w:val="28"/>
          <w:shd w:fill="FFFFFF" w:val="clear"/>
        </w:rPr>
        <w:t> программы </w:t>
      </w:r>
      <w:r>
        <w:rPr>
          <w:b/>
          <w:color w:val="000000"/>
          <w:sz w:val="28"/>
          <w:szCs w:val="28"/>
          <w:shd w:fill="FFFFFF" w:val="clear"/>
        </w:rPr>
        <w:t xml:space="preserve"> «</w:t>
      </w:r>
      <w:bookmarkStart w:id="1" w:name="YANDEX_66"/>
      <w:bookmarkEnd w:id="1"/>
      <w:r>
        <w:rPr>
          <w:b/>
          <w:bCs/>
          <w:color w:val="000000"/>
          <w:sz w:val="28"/>
          <w:szCs w:val="28"/>
          <w:shd w:fill="FFFFFF" w:val="clear"/>
        </w:rPr>
        <w:t>Одаренные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bookmarkStart w:id="2" w:name="YANDEX_67"/>
      <w:bookmarkEnd w:id="2"/>
      <w:r>
        <w:rPr>
          <w:b/>
          <w:bCs/>
          <w:color w:val="000000"/>
          <w:sz w:val="28"/>
          <w:szCs w:val="28"/>
          <w:shd w:fill="FFFFFF" w:val="clear"/>
        </w:rPr>
        <w:t> дети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4 уч. годы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rPr/>
      </w:pPr>
      <w:r>
        <w:rPr/>
        <w:t>Школьный уровен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Организация патронажа учителями-предметниками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Участие в районных,  областн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Анализ и корректировка результативности и </w:t>
            </w:r>
            <w:r>
              <w:rPr>
                <w:color w:val="000000"/>
                <w:shd w:fill="FFFFFF" w:val="clear"/>
              </w:rPr>
              <w:t xml:space="preserve">выполнения </w:t>
            </w:r>
            <w:bookmarkStart w:id="3" w:name="YANDEX_68"/>
            <w:bookmarkEnd w:id="3"/>
            <w:r>
              <w:rPr>
                <w:b/>
                <w:bCs/>
                <w:color w:val="000000"/>
                <w:shd w:fill="FFFFFF" w:val="clear"/>
              </w:rPr>
              <w:t> программы </w:t>
            </w:r>
            <w:r>
              <w:rPr>
                <w:color w:val="000000"/>
                <w:shd w:fill="FFFFFF" w:val="clear"/>
              </w:rPr>
              <w:t xml:space="preserve"> «</w:t>
            </w:r>
            <w:bookmarkStart w:id="4" w:name="YANDEX_69"/>
            <w:bookmarkEnd w:id="4"/>
            <w:r>
              <w:rPr>
                <w:b/>
                <w:bCs/>
                <w:color w:val="000000"/>
                <w:shd w:fill="FFFFFF" w:val="clear"/>
              </w:rPr>
              <w:t> Одаренные 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5" w:name="YANDEX_70"/>
            <w:bookmarkEnd w:id="5"/>
            <w:r>
              <w:rPr>
                <w:b/>
                <w:bCs/>
                <w:color w:val="000000"/>
                <w:shd w:fill="FFFFFF" w:val="clear"/>
              </w:rPr>
              <w:t> дети </w:t>
            </w:r>
            <w:r>
              <w:rPr>
                <w:color w:val="000000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ополнение банка педагогической информации по работе </w:t>
            </w:r>
            <w:r>
              <w:rPr>
                <w:color w:val="000000"/>
                <w:shd w:fill="FFFFFF" w:val="clear"/>
              </w:rPr>
              <w:t xml:space="preserve">с </w:t>
            </w:r>
            <w:bookmarkStart w:id="6" w:name="YANDEX_71"/>
            <w:bookmarkEnd w:id="6"/>
            <w:r>
              <w:rPr>
                <w:b/>
                <w:bCs/>
                <w:color w:val="000000"/>
                <w:shd w:fill="FFFFFF" w:val="clear"/>
              </w:rPr>
              <w:t> одаренными </w:t>
            </w:r>
            <w:r>
              <w:rPr>
                <w:color w:val="000000"/>
              </w:rPr>
              <w:t xml:space="preserve"> </w:t>
            </w:r>
            <w:bookmarkStart w:id="7" w:name="YANDEX_72"/>
            <w:bookmarkEnd w:id="7"/>
            <w:r>
              <w:rPr>
                <w:b/>
                <w:bCs/>
                <w:color w:val="000000"/>
                <w:shd w:fill="FFFFFF" w:val="clear"/>
              </w:rPr>
              <w:t> детьми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риобретение литературы, </w:t>
            </w:r>
            <w:r>
              <w:rPr>
                <w:color w:val="000000"/>
                <w:shd w:fill="FFFFFF" w:val="clear"/>
              </w:rPr>
              <w:t xml:space="preserve">компьютерных </w:t>
            </w:r>
            <w:bookmarkStart w:id="8" w:name="YANDEX_73"/>
            <w:bookmarkEnd w:id="8"/>
            <w:r>
              <w:rPr>
                <w:b/>
                <w:bCs/>
                <w:color w:val="000000"/>
                <w:shd w:fill="FFFFFF" w:val="clear"/>
              </w:rPr>
              <w:t> программ </w:t>
            </w:r>
            <w:r>
              <w:rPr>
                <w:color w:val="000000"/>
                <w:shd w:fill="FFFFFF" w:val="clear"/>
              </w:rPr>
              <w:t xml:space="preserve"> для организации работы с </w:t>
            </w:r>
            <w:bookmarkStart w:id="9" w:name="YANDEX_74"/>
            <w:bookmarkEnd w:id="9"/>
            <w:r>
              <w:rPr>
                <w:b/>
                <w:bCs/>
                <w:color w:val="000000"/>
                <w:shd w:fill="FFFFFF" w:val="clear"/>
              </w:rPr>
              <w:t> одаренными 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10" w:name="YANDEX_75"/>
            <w:bookmarkEnd w:id="10"/>
            <w:r>
              <w:rPr>
                <w:b/>
                <w:bCs/>
                <w:color w:val="000000"/>
                <w:shd w:fill="FFFFFF" w:val="clear"/>
              </w:rPr>
              <w:t> детьми </w:t>
            </w:r>
            <w:bookmarkStart w:id="11" w:name="YANDEX_LAST"/>
            <w:bookmarkEnd w:id="11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Чествование победителей олимпиад, конкурсов, фестивалей на конкурсе «Ученик го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Организация работы научного  общества  обучающих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/>
              <w:t>Участие одаренных детей в различных творческих конкурсах муниципального, регионального и всероссийского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134" w:right="9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lineRule="atLeast" w:line="380" w:before="4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Приложение № 6</w:t>
      </w:r>
    </w:p>
    <w:p>
      <w:pPr>
        <w:pStyle w:val="FR3"/>
        <w:spacing w:lineRule="auto" w:line="240" w:before="340" w:after="180"/>
        <w:jc w:val="center"/>
        <w:rPr/>
      </w:pPr>
      <w:r>
        <w:rPr/>
        <w:t xml:space="preserve">План по организации здоровьесберегающего образовательного пространства в школе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660"/>
        <w:gridCol w:w="1878"/>
        <w:gridCol w:w="2268"/>
      </w:tblGrid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я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iCs/>
              </w:rPr>
              <w:t>Сроки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iCs/>
              </w:rPr>
              <w:t>Исполнитель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 заболеваемости учеников. Анализ забо</w:t>
              <w:softHyphen/>
              <w:t>леваний и их динамик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 xml:space="preserve">учащихся группы риска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облем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ногодет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алообеспечен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непол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тей с заболевания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</w:t>
              <w:softHyphen/>
              <w:t>ные руководител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школе надлежащих санитарно-гигиенических услови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учебных планов для учащихся с ограни</w:t>
              <w:softHyphen/>
              <w:t>ченными возможностями, которые обучаются на дом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-воспитательной работ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учащихся школы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учащимися школ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ВР, социальный педагог, классные руководител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здоровья школьников по итогам диспансеризаци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ов: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б охране жизни и здоровья школьников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 назначении лиц, ответственных за соблюдение правил техники безопасности, противопожарной безопасности и охраны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технического персонал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отдела</w:t>
            </w:r>
          </w:p>
        </w:tc>
      </w:tr>
      <w:tr>
        <w:trPr>
          <w:trHeight w:val="7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оздушного и светового режима в школ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начальник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школьных помещений, системы отопления для работы в зимний период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зимнего пери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начальник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ожарной безопасности в школе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начальник хоз.отдел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сти всех средств пожаротуш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отдела</w:t>
            </w:r>
          </w:p>
        </w:tc>
      </w:tr>
      <w:tr>
        <w:trPr>
          <w:trHeight w:val="70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 спортивного инвентар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начальник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монта учебных кабинето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отдела, заведующие кабинетам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 по приемке школы к новому учебному год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отдела</w:t>
            </w:r>
          </w:p>
        </w:tc>
      </w:tr>
      <w:tr>
        <w:trPr>
          <w:trHeight w:val="7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ка школы к новому учебному году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5654"/>
        <w:gridCol w:w="1944"/>
        <w:gridCol w:w="2268"/>
      </w:tblGrid>
      <w:tr>
        <w:trPr>
          <w:trHeight w:val="171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: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 проверке внешнего вида обучающихся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 сохранности библиотечных учебников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выполнению школьниками режима дн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</w:t>
              <w:softHyphen/>
              <w:t>ному план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Зам. директора по УВР, ВР, социальный педагог, библио</w:t>
              <w:softHyphen/>
              <w:t>текарь, актив шк. руспублики «Новые люди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учебных пожарных тревог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начальник штаба ГО школы, начальник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нтехнического оборудования, люминесцентных и электрических ламп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7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на приобретение мебели, наглядных пособий, оборудования и ТСО для кабинет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55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и чистящих средст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71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уды для столово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705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и аптечками учебных кабинет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725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 ОБЖ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тябр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 ОБЖ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для будущих первоклассников с целью адапта</w:t>
              <w:softHyphen/>
              <w:t>ции их к условиям школьной образовательной сред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школы</w:t>
            </w:r>
          </w:p>
        </w:tc>
      </w:tr>
      <w:tr>
        <w:trPr>
          <w:trHeight w:val="1081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</w:t>
              <w:softHyphen/>
              <w:t>ному плану'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роф</w:t>
              <w:softHyphen/>
              <w:t>ком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к охране труда при проведении итоговой аттестации в 9-х и 11-х класс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сти электрохозяйств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</w:tr>
      <w:tr>
        <w:trPr>
          <w:trHeight w:val="708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охране труда и технике безопасно</w:t>
              <w:softHyphen/>
              <w:t>сти в школ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роф</w:t>
              <w:softHyphen/>
              <w:t>ком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ков здоровья в классных журнал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ме</w:t>
              <w:softHyphen/>
              <w:t>дицинский работник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намических пауз в 1 - 4-х класс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- 4-х классов, учитель физкультур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right="-113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ЛАН</w:t>
        <w:br/>
        <w:t>РАБОТЫ МО КЛАССНЫХ РУКОВОДИТЕЛЕЙ 1 – 4 КЛАССОВ</w:t>
        <w:br/>
        <w:t>МБОУ СОШ № 9 НА 2013 - 2014 УЧЕБНЫЙ ГОД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4"/>
        <w:gridCol w:w="1420"/>
        <w:gridCol w:w="183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1 заседание </w:t>
            </w:r>
            <w:r>
              <w:rPr>
                <w:rFonts w:eastAsia="Calibri"/>
                <w:sz w:val="22"/>
                <w:szCs w:val="22"/>
              </w:rPr>
              <w:t>(октябрь) 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1. Обсуждение проекта и утверждение плана работы МО на 2013-2014 уч. г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2. Обсуждение и утверждение тем самообразования по проблемам воспитательной работы.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 Утверждение общешкольного плана воспитательных мероприятий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4. Собеседование с классными руководителями по составлению планов воспитательной работы в классах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5. «Искусство и мастерство педагога. Креативность как личностная характеристика классного руководител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, педагог-психолог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 заседание </w:t>
            </w:r>
            <w:r>
              <w:rPr>
                <w:rFonts w:eastAsia="Calibri"/>
                <w:sz w:val="22"/>
                <w:szCs w:val="22"/>
              </w:rPr>
              <w:t>(декабрь)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Адаптация обучающихся 1класса и 5 класс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рректировка критериев оценки деятельности классного руководителя (рейтинг)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4. «Организация проектной работы (групповой) в рамках внеуроч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, педагог-психолог</w:t>
            </w:r>
          </w:p>
        </w:tc>
      </w:tr>
      <w:tr>
        <w:trPr>
          <w:trHeight w:val="303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 заседание </w:t>
            </w:r>
            <w:r>
              <w:rPr>
                <w:rFonts w:eastAsia="Calibri"/>
                <w:sz w:val="22"/>
                <w:szCs w:val="22"/>
              </w:rPr>
              <w:t>(март) 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пределение целей,  задач и содержания работы классных руководителей на основе результатов диагностик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Рейтинг участия классных коллективов и педагогов  в творческих конкурсах                                          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«Девиантное поведение подростков: причины и способы преодоления» (разработка алгоритма)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                                                                              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4 заседание </w:t>
            </w:r>
            <w:r>
              <w:rPr>
                <w:rFonts w:eastAsia="Calibri"/>
                <w:sz w:val="22"/>
                <w:szCs w:val="22"/>
              </w:rPr>
              <w:t>(май)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2. Анализ состояния воспитательной работы в классных коллективах за 2012 – 2013 уч. 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3. Организация проведения «Последнего звонка»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4. Организация работы и контроля в летнее время     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Планирование работы на  2013 – 2014  уч. 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 «Роль   классного руководителя в профессиональном самоопределении обучающихся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воспитатели ГПД,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 ДДТ</w:t>
            </w:r>
          </w:p>
        </w:tc>
      </w:tr>
    </w:tbl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</w:t>
        <w:br/>
        <w:t>РАБОТЫ МО КЛАССНЫХ РУКОВОДИТЕЛЕЙ 1 – 4 КЛАССОВ</w:t>
        <w:br/>
        <w:t>МБОУ СОШ № 9 НА 2012 - 2013 УЧЕБНЫЙ ГОД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7"/>
        <w:gridCol w:w="2030"/>
        <w:gridCol w:w="2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ланом воспитательной работы школы на 1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грамм воспитания обучающихся в 1-4 классах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лана работы МО классных руководителей на 2012-2013 уч.г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творческих групп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ов работы воспитателей ГП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оспитательной работы в условиях ФГОС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, педагог-психоло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требования по ведению школьной документации классного руководител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мероприятие «Мы теперь не просто дети, мы теперь ученики» посвящение в первоклассники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консультации с классными руководителя, воспитателями ГП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осенни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зучения ученического коллектива и сопровождение психологической службой данного на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школьный 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, педагог-психоло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работы за 1 четверть. Корректировка плана работы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мена опытом среди классных руководителей по применению ИКТ в воспитательной деятельност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консультации педагога – психолог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е утренники «Новый  год к нам мчится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зимни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воспитатели ГПД,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 ДД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 классных руководителей 1-4 классов за 1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воспитателей ГП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ланом воспитательной работы школы на 2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ение и коррекция планов воспитательной работы классных руководителей и воспитателей ГПД на 2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выпускников школы «Встретимся и вспомним»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формы работы с родителя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воспитатели ГПД, зам.дир.по ВР.      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отчет по темам самообразовани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планов по совместной работе с педагогами ДДТ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атриотической песни, посвященный Дню защитника Отечеств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оздоровительны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, презентаци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школьное открытое мероприятие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воспитатели ГПД, зам.дир.по ВР,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 ДД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открытых дверей для родителей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к обучению в среднем звене обучающихся 4 А и 4 Б класс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весенние канику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здник «Спасибо, Азбука!» Открытое мероприятие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, педагог-психолог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методика в воспитательной работ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и анализ деятельности классных руководителей 1-4 классов 2013-2012 уч.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воспитателей ГП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участие в школьных праздниках «Последний звонок», «Выпускной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пективное планирование воспитательных программ классных руководителей 1-4 классов на 2013-2014 уч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воспитатели ГПД, зам.дир.по В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 МО КЛАССНЫХ РУКОВОДИТЕЛЕЙ 5-9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9 НА 2012 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598"/>
        <w:gridCol w:w="20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-20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тем  самообразования по проблемам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творческой 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ие требования по ведению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видуальные консультации с классны -   ми руководителями, воспитателями ГПД по коррекции планов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проведение осенни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ов, воспитатель ГПД, педагог - психолог 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диагностики уровня воспитанности обучающихся 5- 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правонарушений с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МБОУ СОШ №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ы работы классного руководителя с родителям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ктика применения ИКТ в  воспитате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сихолого - педагогическое консультирование по запросу (в течение год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и МО, социальный педагог, педагог - психолог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классных руководителей «Отношение учителя к классному руководству как фактор повышения его авторит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диагностики уровня воспитанности обучающихся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работы МО классных руководителей 5- 9 классов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знакомление с планом воспитательной работы школы на 2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суждение и коррекция планов воспитатель-ной работы классных руководителей, воспита-телей ГПД  и МО на 2 полугод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зам. директора по ВР, классные руководители, воспитатель ГПД</w:t>
            </w:r>
          </w:p>
        </w:tc>
      </w:tr>
      <w:tr>
        <w:trPr>
          <w:trHeight w:val="2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для классных руководителей «Технология подготовки и проведения классного ча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 – педагогическое консультирование по запросу (в течение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 проведение весен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ёт по темам само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воспитатели ГПД, педагог-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эффективности  воспитательной работы классных руководителей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ная методика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иагностики уровня воспитанности обучающихся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дготовке и участии в школьных праздни-ках «Последний звонок», «Выпускной б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ведение итогов и анализ деятельности МО классных руководителей за 2012 – 2013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планирование воспитательной работы на 2013 – 2014 уч. год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и МО, педагог - психолог, вожат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 МО КЛАССНЫХ РУКОВОДИТЕЛЕЙ 5-9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9 НА 2013 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98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между заседа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М.О. классных руководителей за 2012-20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смотрение и утверждение плана работы МО классных руководителей на 2013-2014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мотрение и утверждение планов воспитательной работы классных руководителей на 2013-2014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графика проведения открытых внеклассных, общешколь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целей, задач и содержания  работы классных руководителей на основе результатов диагностики, индивидуальные собеседования по проблемам воспитания классных коллектив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ребования к воспитательным пл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Изучение профессиональных затруднений классных руководителей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Работа по темам самообразования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накомство  классных   руководителей  с инструктивно-методическими письмами, инструкциями, распоряжениями и приказами по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руководитель МО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ов, воспитатель ГПД, педагог - психолог 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оровьесберегающие технологии в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а  проведения классных часов  по формированию активной гражданской позиции  школьников  (из опыта работы классных руков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Основные направление физкультурно-оздоровительной работы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филактика вредных привычек среди учащихся школы ( представление презент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внеклассные мероприятия, классные часы аттестующихся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посещения кружков, секций и факультативных занятий по интере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Работа с методической литературой по организации работы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а и проведение новогодних праздников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нирование работы классных руководителей на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ализ диагностики воспит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ь МО, социальный педагог, педагог - психолог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 в работе классного руководителя с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едагогической этики во взаимодействии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классного руководителя в условиях перехода к новому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зультаты мониторинга адаптации учащихся 1,5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я: «Формы, функции и задачи взаимодействия педагогов и род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ть взаимоотношения «учитель – ученик». Способствовать удовлетворенности учащихся жизнедеятельностью в классе и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вместная деятельность психологической службы и классного руководителя по изучению развития личности в классном коллекти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зор методической литературы по проблемам организации воспитательной деятельности.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одические консультации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ь МО, классные руководители, воспитатели ГПД, педагог- психолог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оспитательная работа с семьями учащихся из неблагополучных семей (из опыта работы).  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лады  по темам самообразования  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иагностики уровня воспитанности обучающихся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нализ деятельности классных руководителей за 2013-2014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анализа воспитательной работы за год, выработка  наиболее эффективных направлений работы на следую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летнего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 Методические  рекомендации по проведению праздника Последнего звонка и выпускных веч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Работа с методической литературой по организации работы классного руководителя. Журналы: «Классный руководитель», «Воспитание школьника», интернет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летнего отдых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деятельность трудовых бриг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спективный план работы на 2014-2015 учебный год и анализ работы за предыдущи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ь МО, педагог - психолог, вож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работы Совета школ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2012– 2013 учебный год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331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онное заседание Совета школы.</w:t>
            </w:r>
          </w:p>
          <w:p>
            <w:pPr>
              <w:pStyle w:val="Normal"/>
              <w:rPr/>
            </w:pPr>
            <w:r>
              <w:rPr/>
              <w:t>2. Принятие положений о порядке привлечения и учёта добровольных пожертвований физических и (или) юридических лиц МБОУ СОШ №9, о Школьной Службе Примирения.</w:t>
            </w:r>
          </w:p>
          <w:p>
            <w:pPr>
              <w:pStyle w:val="Normal"/>
              <w:rPr/>
            </w:pPr>
            <w:r>
              <w:rPr/>
              <w:t>3. Утверждение плана работы Совета школы на 2012– 2013 учебный год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/>
              <w:t>1. О результатах учебной работы школы за 1 полугодие 2012-2013 учебн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Об учёбе и посещаемости отдельных учащихся.</w:t>
            </w:r>
          </w:p>
          <w:p>
            <w:pPr>
              <w:pStyle w:val="Normal"/>
              <w:rPr/>
            </w:pPr>
            <w:r>
              <w:rPr/>
              <w:t>3. Контроль за питанием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3" w:right="28" w:hanging="0"/>
              <w:rPr/>
            </w:pPr>
            <w:r>
              <w:rPr/>
              <w:t>1. О работе школы с неблагополучными семьями и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вопросов  учебно-воспитательной  деятельности  школы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/>
              <w:t>1. О результатах учебной работы школы за 2012-2013 учебного года.</w:t>
            </w:r>
          </w:p>
          <w:p>
            <w:pPr>
              <w:pStyle w:val="Normal"/>
              <w:rPr/>
            </w:pPr>
            <w:r>
              <w:rPr/>
              <w:t>2. Составление плана работы школы на 2013– 2014 учебный год.</w:t>
            </w:r>
          </w:p>
          <w:p>
            <w:pPr>
              <w:pStyle w:val="Normal"/>
              <w:rPr/>
            </w:pPr>
            <w:r>
              <w:rPr/>
              <w:t>3. Организация летнего оздоровления учащих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школы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убличный доклад директора школы о результатах работы в 2012-2013 учебном году. Проблемы школы. </w:t>
            </w:r>
          </w:p>
          <w:p>
            <w:pPr>
              <w:pStyle w:val="Normal"/>
              <w:rPr/>
            </w:pPr>
            <w:r>
              <w:rPr/>
              <w:t>2.  Знакомство родителей с планами учебной и воспитательной деятельности на 2013-2014 учебный го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ормирование правосознания родителей и гражданской ответственности родителей за воспитание детей. Объединение усилий семьи и школы в воспитании и обучении  детей. Новый закон об образовании.</w:t>
            </w:r>
          </w:p>
          <w:p>
            <w:pPr>
              <w:pStyle w:val="Normal"/>
              <w:rPr/>
            </w:pPr>
            <w:r>
              <w:rPr/>
              <w:t>2.  Воздействие на родителей, уклоняющихся от воспитания своих детей.</w:t>
            </w:r>
          </w:p>
          <w:p>
            <w:pPr>
              <w:pStyle w:val="Normal"/>
              <w:rPr/>
            </w:pPr>
            <w:r>
              <w:rPr/>
              <w:t>3.  Организация работы Родительского патрул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бобщение передового опыта семейного воспитания. </w:t>
            </w:r>
          </w:p>
          <w:p>
            <w:pPr>
              <w:pStyle w:val="Normal"/>
              <w:rPr/>
            </w:pPr>
            <w:r>
              <w:rPr/>
              <w:t>2.  Подведение итогов конкурса «Самый классный класс». Выступление родителей лучших учащихся на общешкольном родительском собрании.</w:t>
            </w:r>
          </w:p>
          <w:p>
            <w:pPr>
              <w:pStyle w:val="Normal"/>
              <w:rPr/>
            </w:pPr>
            <w:r>
              <w:rPr/>
              <w:t xml:space="preserve">3.  Подготовка к общешкольному родительскому собранию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20"/>
          <w:pgMar w:left="1140" w:right="1140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8"/>
        <w:gridCol w:w="2573"/>
        <w:gridCol w:w="864"/>
        <w:gridCol w:w="270"/>
        <w:gridCol w:w="996"/>
        <w:gridCol w:w="138"/>
        <w:gridCol w:w="719"/>
        <w:gridCol w:w="273"/>
        <w:gridCol w:w="1134"/>
        <w:gridCol w:w="817"/>
        <w:gridCol w:w="317"/>
        <w:gridCol w:w="672"/>
        <w:gridCol w:w="604"/>
        <w:gridCol w:w="1134"/>
        <w:gridCol w:w="1276"/>
        <w:gridCol w:w="992"/>
      </w:tblGrid>
      <w:tr>
        <w:trPr>
          <w:trHeight w:val="375" w:hRule="atLeast"/>
        </w:trPr>
        <w:tc>
          <w:tcPr>
            <w:tcW w:w="1490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 повышения квалифик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работников МОУ Туломской СОШ на 2010-2011 уч.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лова С.М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управления. </w:t>
            </w:r>
            <w:r>
              <w:rPr>
                <w:sz w:val="20"/>
                <w:szCs w:val="20"/>
              </w:rPr>
              <w:t>Профессиональная переподготовка. Руководителей, зам руководителей по ВР, УВР, общеобразовательных учреждений по программе "Менеджемент в образова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-3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-2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-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дыше-ва И.В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 </w:t>
            </w:r>
            <w:r>
              <w:rPr>
                <w:sz w:val="20"/>
                <w:szCs w:val="20"/>
              </w:rPr>
              <w:t>Учителей начальных классов первой и высшей квалификационной категории, владеющих основами работы на ПК, по программе "Развитие качества начального образования" с модулем "ФГОС НШ" и с вариантивными модул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.25.10-02.11 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этап. 11.01-15.01оч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эта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2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. 11.11-23.12 дистанционны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этап. 26.01-16.03 дистанцио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хова Л.М., Селезнёва М.А.</w:t>
            </w:r>
          </w:p>
        </w:tc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 </w:t>
            </w:r>
            <w:r>
              <w:rPr>
                <w:sz w:val="20"/>
                <w:szCs w:val="20"/>
              </w:rPr>
              <w:t>Учителей начальных классов  по программе "Развитие качества начального образования" с модулем "ФГОС НШ" и "Использование медиатехнологий в учебной и методической работ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18.10-03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этап 14.02- 0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йда Л.А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</w:t>
            </w:r>
            <w:r>
              <w:rPr>
                <w:sz w:val="20"/>
                <w:szCs w:val="20"/>
              </w:rPr>
              <w:t xml:space="preserve"> Учителей начальных классов , владеющих основами работы на ПК, по  программе "Содержание и условия реализацииФГОС начального обще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4.10-07.10очны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етап.21.01-22.01 очны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.15.10-19.11 дистанционны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якова В.Н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федра филологических дисциплин</w:t>
            </w:r>
            <w:r>
              <w:rPr>
                <w:sz w:val="20"/>
                <w:szCs w:val="20"/>
              </w:rPr>
              <w:t>. Учителей и преподавателей русского языка и литературы по программе "Развитие качества преподавания филологических дисципли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4.10-19.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. 15.11-30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этап. 20.01-22.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довано-ва Н.Н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филологических дисциплин. </w:t>
            </w:r>
            <w:r>
              <w:rPr>
                <w:sz w:val="20"/>
                <w:szCs w:val="20"/>
              </w:rPr>
              <w:t>Учителей и преподавателей русского языка и литературы по программе "Развитие качества преподавания филологических дисциплин" с модулем "Специфика преподавания русского языка в полиэтнической сред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                                   17.01-05.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09.03-2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ан И.М.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филологических дисциплин. </w:t>
            </w:r>
            <w:r>
              <w:rPr>
                <w:sz w:val="20"/>
                <w:szCs w:val="20"/>
              </w:rPr>
              <w:t>Учителей и преподавателей иностранного языка  по программе "Развитие качества преподавания иностранного язы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2.02.- 12.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09.03-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п 13.04 - 2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кова А.В.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естественно- математического образования. </w:t>
            </w:r>
            <w:r>
              <w:rPr>
                <w:sz w:val="20"/>
                <w:szCs w:val="20"/>
              </w:rPr>
              <w:t>Учителей и преподавателей математики  по программе "Развитие качества преподавания математики" с модулем "Новые формы государственной итоговой аттестации обучающихся"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                       27.09 - 13.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                        25.10 - 11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jc w:val="right"/>
        <w:rPr/>
      </w:pPr>
      <w:r>
        <w:rPr/>
        <w:t>Приложение № 15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педагогов до 2014 года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850"/>
        <w:gridCol w:w="1135"/>
        <w:gridCol w:w="1125"/>
        <w:gridCol w:w="1198"/>
        <w:gridCol w:w="1214"/>
        <w:gridCol w:w="1140"/>
        <w:gridCol w:w="1134"/>
        <w:gridCol w:w="1134"/>
        <w:gridCol w:w="1167"/>
        <w:gridCol w:w="1101"/>
        <w:gridCol w:w="1276"/>
      </w:tblGrid>
      <w:tr>
        <w:trPr>
          <w:trHeight w:val="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-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-20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-20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4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иков Ю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ская С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барук И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И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Ю.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мбиевский П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И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В.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нева А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йда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диханова Т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Г.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08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ова Т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А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\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ук Д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05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(забр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леко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С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а Н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6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хова Л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 И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езнева М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В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к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В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шова Л.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380" w:before="40" w:after="40"/>
        <w:jc w:val="right"/>
        <w:rPr/>
      </w:pPr>
      <w:r>
        <w:rPr/>
        <w:t>Приложение № 15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классно-обобщающих контролей в 2010-2011 учебном году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1"/>
        <w:gridCol w:w="1421"/>
        <w:gridCol w:w="4107"/>
        <w:gridCol w:w="2680"/>
        <w:gridCol w:w="292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Кравчук Д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сформированности детского коллектива, степень готовности к обучению в среднем звен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Посещение уроков, внеклассных мероприятий, анкетирование учащихся педагогом-психологом, собеседование администрации с классным руководител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Ковшова Т.А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Гладышева И.В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педагог-психолог Игнатченко Е.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Голумбиевский П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адаптации учащихся к обучению в среднем звене при переходе из начальной школы в среднюю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Ковшова Т.А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Гладышева И.В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педагог-психолог Игнатченко Е.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Молдованова Н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целесообразности выбора профильного обучения в профессиональном самоопределении учащихся, соответствие приобретённых ЗУНов выпускниками критериям модели выпускника школы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Ковшова Т.А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Гладышева И.В.,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>педагог-психолог Игнатченко Е.Е.</w:t>
            </w:r>
          </w:p>
        </w:tc>
      </w:tr>
    </w:tbl>
    <w:p>
      <w:pPr>
        <w:pStyle w:val="Style20"/>
        <w:spacing w:lineRule="atLeas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8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0:00Z</dcterms:created>
  <dc:creator>Rus</dc:creator>
  <dc:description/>
  <cp:keywords/>
  <dc:language>en-US</dc:language>
  <cp:lastModifiedBy>User</cp:lastModifiedBy>
  <cp:lastPrinted>2014-11-28T08:08:00Z</cp:lastPrinted>
  <dcterms:modified xsi:type="dcterms:W3CDTF">2014-11-28T05:18:00Z</dcterms:modified>
  <cp:revision>225</cp:revision>
  <dc:subject/>
  <dc:title>ПРОГРАММА повышения качества образования</dc:title>
</cp:coreProperties>
</file>