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Муниципальное бюджетное общеобразовательное учреждение»Средняя общеобразовательная школа №9 г.Алдан» МО «Алданский район»</w:t>
      </w:r>
    </w:p>
    <w:p>
      <w:pPr>
        <w:pStyle w:val="Normal"/>
        <w:widowControl w:val="false"/>
        <w:spacing w:lineRule="auto" w:line="27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ено                                                                                                                                     МС МБОУ СОШ №9                                                                                                           протокол №3 от 15.04.2012 г.</w:t>
      </w:r>
    </w:p>
    <w:p>
      <w:pPr>
        <w:pStyle w:val="Normal"/>
        <w:widowControl w:val="false"/>
        <w:jc w:val="center"/>
        <w:rPr>
          <w:rFonts w:ascii="Odessa Script Cyr" w:hAnsi="Odessa Script Cyr" w:cs="Odessa Script Cyr"/>
          <w:i/>
          <w:i/>
          <w:iCs/>
          <w:outline/>
          <w:shadow/>
          <w:color w:val="C00000"/>
          <w:sz w:val="52"/>
          <w:szCs w:val="52"/>
          <w:lang w:val="en-US" w:eastAsia="en-US"/>
        </w:rPr>
      </w:pPr>
      <w:r>
        <w:rPr>
          <w:rFonts w:cs="Odessa Script Cyr" w:ascii="Odessa Script Cyr" w:hAnsi="Odessa Script Cyr"/>
          <w:i/>
          <w:iCs/>
          <w:outline/>
          <w:shadow/>
          <w:color w:val="C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9230</wp:posOffset>
            </wp:positionH>
            <wp:positionV relativeFrom="paragraph">
              <wp:posOffset>103505</wp:posOffset>
            </wp:positionV>
            <wp:extent cx="2962275" cy="222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Odessa Script Cyr" w:hAnsi="Odessa Script Cyr" w:cs="Odessa Script Cyr"/>
          <w:i/>
          <w:i/>
          <w:iCs/>
          <w:outline/>
          <w:shadow/>
          <w:color w:val="C00000"/>
          <w:sz w:val="52"/>
          <w:szCs w:val="52"/>
        </w:rPr>
      </w:pPr>
      <w:r>
        <w:rPr>
          <w:rFonts w:cs="Odessa Script Cyr" w:ascii="Odessa Script Cyr" w:hAnsi="Odessa Script Cyr"/>
          <w:i/>
          <w:iCs/>
          <w:outline/>
          <w:shadow/>
          <w:color w:val="C00000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Odessa Script Cyr" w:hAnsi="Odessa Script Cyr" w:cs="Odessa Script Cyr"/>
          <w:i/>
          <w:i/>
          <w:iCs/>
          <w:outline/>
          <w:shadow/>
          <w:color w:val="C00000"/>
          <w:sz w:val="52"/>
          <w:szCs w:val="52"/>
        </w:rPr>
      </w:pPr>
      <w:r>
        <w:rPr>
          <w:rFonts w:cs="Odessa Script Cyr" w:ascii="Odessa Script Cyr" w:hAnsi="Odessa Script Cyr"/>
          <w:i/>
          <w:iCs/>
          <w:outline/>
          <w:shadow/>
          <w:color w:val="C00000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Odessa Script Cyr" w:hAnsi="Odessa Script Cyr" w:cs="Odessa Script Cyr"/>
          <w:i/>
          <w:i/>
          <w:iCs/>
          <w:outline/>
          <w:shadow/>
          <w:color w:val="C00000"/>
          <w:sz w:val="52"/>
          <w:szCs w:val="52"/>
        </w:rPr>
      </w:pPr>
      <w:r>
        <w:rPr>
          <w:rFonts w:cs="Odessa Script Cyr" w:ascii="Odessa Script Cyr" w:hAnsi="Odessa Script Cyr"/>
          <w:i/>
          <w:iCs/>
          <w:outline/>
          <w:shadow/>
          <w:color w:val="C00000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Odessa Script Cyr" w:hAnsi="Odessa Script Cyr" w:cs="Odessa Script Cyr"/>
          <w:i/>
          <w:i/>
          <w:iCs/>
          <w:outline/>
          <w:shadow/>
          <w:color w:val="C00000"/>
          <w:sz w:val="52"/>
          <w:szCs w:val="52"/>
        </w:rPr>
      </w:pPr>
      <w:r>
        <w:rPr>
          <w:rFonts w:cs="Odessa Script Cyr" w:ascii="Odessa Script Cyr" w:hAnsi="Odessa Script Cyr"/>
          <w:i/>
          <w:iCs/>
          <w:outline/>
          <w:shadow/>
          <w:color w:val="C00000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Odessa Script Cyr" w:hAnsi="Odessa Script Cyr" w:cs="Odessa Script Cyr"/>
          <w:i/>
          <w:i/>
          <w:iCs/>
          <w:outline/>
          <w:shadow/>
          <w:color w:val="C00000"/>
          <w:sz w:val="52"/>
          <w:szCs w:val="52"/>
        </w:rPr>
      </w:pPr>
      <w:r>
        <w:rPr>
          <w:rFonts w:cs="Odessa Script Cyr" w:ascii="Odessa Script Cyr" w:hAnsi="Odessa Script Cyr"/>
          <w:i/>
          <w:iCs/>
          <w:outline/>
          <w:shadow/>
          <w:color w:val="C00000"/>
          <w:sz w:val="52"/>
          <w:szCs w:val="52"/>
        </w:rPr>
        <w:t>Программа</w:t>
      </w:r>
    </w:p>
    <w:p>
      <w:pPr>
        <w:pStyle w:val="Normal"/>
        <w:widowControl w:val="false"/>
        <w:jc w:val="center"/>
        <w:rPr>
          <w:rFonts w:ascii="Odessa Script Cyr" w:hAnsi="Odessa Script Cyr" w:cs="Odessa Script Cyr"/>
          <w:i/>
          <w:i/>
          <w:iCs/>
          <w:outline/>
          <w:shadow/>
          <w:color w:val="C00000"/>
          <w:sz w:val="52"/>
          <w:szCs w:val="52"/>
        </w:rPr>
      </w:pPr>
      <w:r>
        <w:rPr>
          <w:rFonts w:cs="Odessa Script Cyr" w:ascii="Odessa Script Cyr" w:hAnsi="Odessa Script Cyr"/>
          <w:i/>
          <w:iCs/>
          <w:outline/>
          <w:shadow/>
          <w:color w:val="C00000"/>
          <w:sz w:val="52"/>
          <w:szCs w:val="52"/>
        </w:rPr>
        <w:t>по предупреждению детского</w:t>
      </w:r>
    </w:p>
    <w:p>
      <w:pPr>
        <w:pStyle w:val="Normal"/>
        <w:widowControl w:val="false"/>
        <w:jc w:val="center"/>
        <w:rPr>
          <w:rFonts w:ascii="Odessa Script Cyr" w:hAnsi="Odessa Script Cyr" w:cs="Odessa Script Cyr"/>
          <w:i/>
          <w:i/>
          <w:iCs/>
          <w:outline/>
          <w:shadow/>
          <w:color w:val="C00000"/>
          <w:sz w:val="52"/>
          <w:szCs w:val="52"/>
        </w:rPr>
      </w:pPr>
      <w:r>
        <w:rPr>
          <w:rFonts w:cs="Odessa Script Cyr" w:ascii="Odessa Script Cyr" w:hAnsi="Odessa Script Cyr"/>
          <w:i/>
          <w:iCs/>
          <w:outline/>
          <w:shadow/>
          <w:color w:val="C00000"/>
          <w:sz w:val="52"/>
          <w:szCs w:val="52"/>
        </w:rPr>
        <w:t>дорожно-транспортного травматизма</w:t>
      </w:r>
    </w:p>
    <w:p>
      <w:pPr>
        <w:pStyle w:val="Normal"/>
        <w:widowControl w:val="false"/>
        <w:jc w:val="center"/>
        <w:rPr>
          <w:rFonts w:ascii="Bauhaus 93" w:hAnsi="Bauhaus 93" w:cs="Bauhaus 93"/>
          <w:shadow/>
          <w:sz w:val="72"/>
          <w:szCs w:val="72"/>
        </w:rPr>
      </w:pPr>
      <w:r>
        <w:rPr>
          <w:rFonts w:cs="Bauhaus 93" w:ascii="Bauhaus 93" w:hAnsi="Bauhaus 93"/>
          <w:outline/>
          <w:shadow/>
          <w:sz w:val="72"/>
          <w:szCs w:val="72"/>
        </w:rPr>
        <w:t>«</w:t>
      </w:r>
      <w:r>
        <w:rPr>
          <w:rFonts w:cs="BandyCyr;Century" w:ascii="Bauhaus 93" w:hAnsi="Bauhaus 93"/>
          <w:shadow/>
          <w:sz w:val="72"/>
          <w:szCs w:val="72"/>
        </w:rPr>
        <w:t xml:space="preserve">Мы </w:t>
      </w:r>
      <w:r>
        <w:rPr>
          <w:shadow/>
          <w:sz w:val="72"/>
          <w:szCs w:val="72"/>
        </w:rPr>
        <w:t xml:space="preserve"> </w:t>
      </w:r>
      <w:r>
        <w:rPr>
          <w:rFonts w:cs="BandyCyr;Century" w:ascii="Bauhaus 93" w:hAnsi="Bauhaus 93"/>
          <w:shadow/>
          <w:sz w:val="72"/>
          <w:szCs w:val="72"/>
        </w:rPr>
        <w:t>по городу идем</w:t>
      </w:r>
      <w:r>
        <w:rPr>
          <w:rFonts w:cs="Bauhaus 93" w:ascii="Bauhaus 93" w:hAnsi="Bauhaus 93"/>
          <w:outline/>
          <w:shadow/>
          <w:sz w:val="72"/>
          <w:szCs w:val="72"/>
        </w:rPr>
        <w:t>»</w:t>
      </w:r>
    </w:p>
    <w:p>
      <w:pPr>
        <w:pStyle w:val="Normal"/>
        <w:widowControl w:val="false"/>
        <w:jc w:val="center"/>
        <w:rPr>
          <w:rFonts w:ascii="Beresta;Georgia" w:hAnsi="Beresta;Georgia" w:cs="Beresta;Georgia"/>
          <w:i/>
          <w:i/>
          <w:iCs/>
          <w:outline/>
          <w:shadow/>
          <w:color w:val="000000"/>
          <w:sz w:val="52"/>
          <w:szCs w:val="52"/>
        </w:rPr>
      </w:pPr>
      <w:r>
        <w:rPr>
          <w:rFonts w:cs="Beresta;Georgia" w:ascii="Beresta;Georgia" w:hAnsi="Beresta;Georgia"/>
          <w:i/>
          <w:iCs/>
          <w:outline/>
          <w:shadow/>
          <w:color w:val="000000"/>
          <w:sz w:val="52"/>
          <w:szCs w:val="52"/>
        </w:rPr>
      </w:r>
    </w:p>
    <w:p>
      <w:pPr>
        <w:pStyle w:val="Normal"/>
        <w:widowControl w:val="false"/>
        <w:spacing w:lineRule="auto" w:line="271"/>
        <w:rPr>
          <w:rFonts w:ascii="Times New Roman" w:hAnsi="Times New Roman" w:cs="Times New Roman"/>
          <w:sz w:val="56"/>
          <w:szCs w:val="56"/>
        </w:rPr>
      </w:pPr>
      <w:r>
        <w:rPr>
          <w:sz w:val="56"/>
          <w:szCs w:val="56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56"/>
          <w:szCs w:val="56"/>
        </w:rPr>
      </w:pPr>
      <w:r>
        <w:rPr>
          <w:rFonts w:cs="Bookman Old Style" w:ascii="Bookman Old Style" w:hAnsi="Bookman Old Style"/>
          <w:bCs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012 г.</w:t>
      </w:r>
    </w:p>
    <w:p>
      <w:pPr>
        <w:pStyle w:val="Normal"/>
        <w:jc w:val="center"/>
        <w:rPr>
          <w:rFonts w:ascii="Bookman Old Style" w:hAnsi="Bookman Old Style" w:cs="Bookman Old Style"/>
          <w:bCs/>
          <w:caps/>
          <w:sz w:val="28"/>
          <w:szCs w:val="28"/>
        </w:rPr>
      </w:pPr>
      <w:r>
        <w:rPr>
          <w:rFonts w:cs="Bookman Old Style" w:ascii="Bookman Old Style" w:hAnsi="Bookman Old Style"/>
          <w:bCs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caps/>
          <w:sz w:val="28"/>
          <w:szCs w:val="28"/>
        </w:rPr>
      </w:pPr>
      <w:r>
        <w:rPr>
          <w:rFonts w:cs="Bookman Old Style" w:ascii="Bookman Old Style" w:hAnsi="Bookman Old Style"/>
          <w:bCs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caps/>
          <w:sz w:val="28"/>
          <w:szCs w:val="28"/>
        </w:rPr>
      </w:pPr>
      <w:r>
        <w:rPr>
          <w:rFonts w:cs="Bookman Old Style" w:ascii="Bookman Old Style" w:hAnsi="Bookman Old Style"/>
          <w:bCs/>
          <w:caps/>
          <w:sz w:val="28"/>
          <w:szCs w:val="28"/>
        </w:rPr>
        <w:t>Паспорт программы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555"/>
      </w:tblGrid>
      <w:tr>
        <w:trPr/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рофилактики детского дорожно-транспортного травматизма «Мы по городу идем» МБОУ «Средняя общеобразовательная школа № 9 г.Алдан»</w:t>
            </w:r>
          </w:p>
        </w:tc>
      </w:tr>
      <w:tr>
        <w:trPr>
          <w:trHeight w:val="751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уровень детского дорожно-транспортного травматизма, сформировать у обучающихся устойчивые  навыки  безопасного  поведения на  улицах  и  дорогах.</w:t>
            </w:r>
          </w:p>
        </w:tc>
      </w:tr>
      <w:tr>
        <w:trPr/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7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директора по ВР – Шитикова Л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 ОБЖ  - Бузов С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4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58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-транспортного травматизма, формирование умений использовать знания правил на практике, в конкретных дорожных ситуациях, создание условий для  формирования у учащихся устойчивых установок безопасного поведения на улицах и дорога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91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организационно-педагогические условия для повышения уровня знаний детьми правил дорожного движения для пешеходов и пассажиров транспорта на основе формирования механизма безопасного поведения на дороге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91" w:leader="none"/>
              </w:tabs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убежденность в необходимости безукоснительно выполнять ПДД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91" w:leader="none"/>
              </w:tabs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культуру поведения участников дорожного движения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91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вовлечения детей в активные формы пропаганды правил дорожного движения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91" w:leader="none"/>
              </w:tabs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кращению детского дорожно-транспортного травматизма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91" w:leader="none"/>
              </w:tabs>
              <w:spacing w:before="0" w:after="0"/>
              <w:ind w:left="108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заимодействие педагогов и родителей обучающихся для создания оптимальных условий развития и формирования важнейших социальных навыков.</w:t>
            </w:r>
          </w:p>
        </w:tc>
      </w:tr>
      <w:tr>
        <w:trPr>
          <w:trHeight w:val="75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7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учитывает взаимодействие  внешних и внутренних факторов, поэтому содержание программы в основном нацелено на обучение и помощь детям и подросткам в социальной адаптации (освоение навыков безопасного поведения на улице и дороге, ориентация в дорожно-транспортной ситуации, принятие правильного (безопасного) решения, умение учитывать возможную опасность, сохранять самообладание)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ы используются формы работы, обеспечивающие детям активное участие в изучении 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и ПДД, стимулирующие их творческую активност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образовательные технологии, направленные на формирование активного образа жизни, устойчивых навыков безопасного поведения на улицах и дорога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и жизни  детей предполагает организацию обучения правилам дорожного движения, основам безопасности жизнедеятельности таким образом, чтобы у каждого педагога, родителя обучающегося сформировалась жизненно важная потребность не только в изучении, но и в соблюдении ПДД.</w:t>
            </w:r>
          </w:p>
        </w:tc>
      </w:tr>
      <w:tr>
        <w:trPr>
          <w:trHeight w:val="925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тижения цели и задач программы</w:t>
            </w:r>
          </w:p>
        </w:tc>
        <w:tc>
          <w:tcPr>
            <w:tcW w:w="7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администрации школы, наличие кадрового обеспечения, научно-методического обеспечения, ресурсного обеспечения.</w:t>
            </w:r>
          </w:p>
        </w:tc>
      </w:tr>
      <w:tr>
        <w:trPr>
          <w:trHeight w:val="237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</w:t>
            </w:r>
          </w:p>
        </w:tc>
        <w:tc>
          <w:tcPr>
            <w:tcW w:w="7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9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Общий контроль исполнения программы осуществляет директор МБОУ «Средняя общеобразовательная школа № 9»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зова Л.Б.</w:t>
            </w:r>
          </w:p>
          <w:p>
            <w:pPr>
              <w:pStyle w:val="Style19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екущий контроль выполнения программы осуществляет заместитель директора по В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цию и координацию выполнения программы осуществляет учитель ОБЖ и социальный педагог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7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ганизация деятельности учащихся по изучению ПД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школы.</w:t>
            </w:r>
          </w:p>
        </w:tc>
      </w:tr>
      <w:tr>
        <w:trPr/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грамма носит социальный характер, результаты реализации ее мероприятий будут оказывать влияние на различные стороны жизни детей и подростков на протяжении длительного времени. Ожидаемыми результатами являются:</w:t>
            </w:r>
          </w:p>
          <w:p>
            <w:pPr>
              <w:pStyle w:val="ConsPlusNormal"/>
              <w:widowControl/>
              <w:ind w:left="282" w:hanging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знаний правил дорожного движения      среди детей и подростков; </w:t>
            </w:r>
          </w:p>
          <w:p>
            <w:pPr>
              <w:pStyle w:val="Style19"/>
              <w:numPr>
                <w:ilvl w:val="0"/>
                <w:numId w:val="8"/>
              </w:numPr>
              <w:ind w:left="227" w:hanging="227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нижение уровня детского дорожно-транспортных травматизма, сохранение здоровья и жизни детей и подростков школы;</w:t>
            </w:r>
          </w:p>
          <w:p>
            <w:pPr>
              <w:pStyle w:val="Style19"/>
              <w:numPr>
                <w:ilvl w:val="0"/>
                <w:numId w:val="8"/>
              </w:numPr>
              <w:ind w:left="227" w:hanging="227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вышение культуры поведения на улице, в транспорте;</w:t>
            </w:r>
          </w:p>
          <w:p>
            <w:pPr>
              <w:pStyle w:val="Style19"/>
              <w:numPr>
                <w:ilvl w:val="0"/>
                <w:numId w:val="8"/>
              </w:numPr>
              <w:ind w:left="227" w:hanging="227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ащихся, занимающихся пропагандой ПДД;</w:t>
            </w:r>
          </w:p>
          <w:p>
            <w:pPr>
              <w:pStyle w:val="Style19"/>
              <w:numPr>
                <w:ilvl w:val="0"/>
                <w:numId w:val="8"/>
              </w:numPr>
              <w:ind w:left="227" w:hanging="227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эффективное взаимодействие с родителями в целях обеспечения сознательного участия семьи в профилактике дорожно-транспортного травматизма детей и подростков;</w:t>
            </w:r>
          </w:p>
          <w:p>
            <w:pPr>
              <w:pStyle w:val="Style19"/>
              <w:numPr>
                <w:ilvl w:val="0"/>
                <w:numId w:val="8"/>
              </w:numPr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силение роли семьи в воспитании детей.</w:t>
            </w:r>
          </w:p>
          <w:p>
            <w:pPr>
              <w:pStyle w:val="Style19"/>
              <w:numPr>
                <w:ilvl w:val="0"/>
                <w:numId w:val="8"/>
              </w:numPr>
              <w:ind w:left="227" w:hanging="227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звитие системного подхода к профилактике детского дорожно-транспортного травматизма.</w:t>
            </w:r>
          </w:p>
        </w:tc>
      </w:tr>
      <w:tr>
        <w:trPr/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</w:t>
            </w:r>
          </w:p>
        </w:tc>
        <w:tc>
          <w:tcPr>
            <w:tcW w:w="7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опрос подростков, педагогов, родителей, используя методику мониторинга.</w:t>
            </w:r>
          </w:p>
        </w:tc>
      </w:tr>
    </w:tbl>
    <w:p>
      <w:pPr>
        <w:pStyle w:val="Normal"/>
        <w:ind w:left="-142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Обоснование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данной программы вызвана резким ростом увеличения количества и тяжести последствий дорожно-транспортных происшествий на дорогах города с участием детей и подро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ральный, социальный и экономический ущерб от гибели детей не воспол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лучения ранений детьми в результате ДТП все чаще имеют тяжелые последствия. Более половины ДТП с участием детей ведут к черепно-мозговым травмам, последствия которых могут сказываться на здоровье ребенка долгие годы, а иногда и всю жи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чиной ДТП является отсутствие культуры поведения на дороге у  взрослого населения и детей и  навыков безопас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программа предполагает   снижение уровня детского дорожно-транспортного травматизма.  В результате   планомерного обучения детей ПДД,  безопасному поведению на дороге воспитать поколение грамотных и дисциплинированных участников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профилактической  программы обусловлена необходимостью поиска  новых  эффективных   подходов   к   воспитанию   и   образованию подрастающего поколения в изменяющих   социально экономических условиях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 именно возникла  острая необходимость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В формировании у детей приемов и навыков эффективной социальной и личностной адаптации и компетентности,  позволяющих  личности  противостоять  нежелательному поведению на дорогах.</w:t>
      </w:r>
    </w:p>
    <w:p>
      <w:pPr>
        <w:pStyle w:val="TextBody"/>
        <w:jc w:val="both"/>
        <w:rPr/>
      </w:pPr>
      <w:r>
        <w:rPr>
          <w:sz w:val="24"/>
          <w:szCs w:val="24"/>
        </w:rPr>
        <w:t>2. В   формировании   единого    для  всех  социальных  институтов,  занимающихся воспитанием и обучением  детей и подростков, подхода к предупреждению детского дорожно-транспортного травматизм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Реализация единых подходов для институтов социализации (семья, школа и др.)  в   снабжении    учащихся    необходимой учебной литературой о транспортной культуре, безопасному поведению на дорогах  города  в соответствии с возрастом.</w:t>
      </w:r>
    </w:p>
    <w:p>
      <w:pPr>
        <w:pStyle w:val="Normal"/>
        <w:keepNext w:val="true"/>
        <w:autoSpaceDE w:val="false"/>
        <w:spacing w:lineRule="auto" w:line="252" w:before="0" w:after="0"/>
        <w:rPr>
          <w:rFonts w:eastAsia="Batang;바탕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autoSpaceDE w:val="false"/>
        <w:spacing w:lineRule="auto" w:line="252" w:before="0" w:after="0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  <w:u w:val="single"/>
        </w:rPr>
        <w:t>Концепц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успеха в вопросах профилактики детского дорожно-транспортного травматизма необходимо развитие личностных качеств и социальных навыков детей и подростков, обучение их новым формам поведения, реализацию потенциальных возможностей личности, способной самостоятельно и ответственно строить свою жизнь. В связи с этим неотъемлемой частью работы  по профилактике ДДТТ в школе являются групповые развивающие занятия, направленные на формирование культуры безопасности поведения детей на дорогах, первоначального осознанного отношения к правилам личной безопасности, необходимо учить детей умению наблюдать за обстановкой и предвидеть опасность. Это умение должно быть доведено до автоматизма, выработано в твердый навык (привычк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доровья и жизни детей предполагает организацию обучения правилам дорожного движения, основам безопасности жизнедеятельности таким образом, чтобы у каждого педагога, родителя обучающегося сформировалась жизненно важная потребность не только в изучении, но и в соблюдении ПД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статистических данных показывает, 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 себе дети, особенно учащиеся младшего школьного возраста, не умеют управлять своим поведением. У них еще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ях у другой. Они считают вполне естественным выехать на проезжую часть на детском велосипеде или затеять здесь веселую иг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бежать этих опасностей можно лишь путем соответствующего воспитания ребенка с самого раннего возраста и на протяжении всей учебы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ческая профилактика должна стать наиболее действенной и эффективной в снижении детского дорожно-транспортного травматизма, в борьбе за жизнь и здоровье детей, в воспитание грамотных и дисциплинированных участников дорожного движения .</w:t>
      </w:r>
    </w:p>
    <w:p>
      <w:pPr>
        <w:pStyle w:val="FR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профилактика предполагает </w:t>
      </w:r>
      <w:r>
        <w:rPr>
          <w:rFonts w:cs="Times New Roman" w:ascii="Times New Roman" w:hAnsi="Times New Roman"/>
          <w:i/>
          <w:sz w:val="24"/>
          <w:szCs w:val="24"/>
        </w:rPr>
        <w:t>решение двух групп задач.</w:t>
      </w:r>
    </w:p>
    <w:p>
      <w:pPr>
        <w:pStyle w:val="FR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их задач </w:t>
      </w:r>
      <w:r>
        <w:rPr>
          <w:rFonts w:cs="Times New Roman" w:ascii="Times New Roman" w:hAnsi="Times New Roman"/>
          <w:sz w:val="24"/>
          <w:szCs w:val="24"/>
        </w:rPr>
        <w:t>направлена на:</w:t>
      </w:r>
    </w:p>
    <w:p>
      <w:pPr>
        <w:pStyle w:val="FR4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детей ценностного, ответственного отношения к своему здоровью, готовности, соблюдать законы дорожного движения в качестве пешехода, пассажира, водителя велосипеда;</w:t>
      </w:r>
    </w:p>
    <w:p>
      <w:pPr>
        <w:pStyle w:val="FR4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социально ценных поведенческих норм, коммуникативных навыков, обеспечивающих ребенку эффективную социальную адаптацию;</w:t>
      </w:r>
    </w:p>
    <w:p>
      <w:pPr>
        <w:pStyle w:val="FR4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регулировать свое поведение, прогнозировать последствия своих действий.</w:t>
      </w:r>
    </w:p>
    <w:p>
      <w:pPr>
        <w:pStyle w:val="FR4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i/>
          <w:sz w:val="24"/>
          <w:szCs w:val="24"/>
        </w:rPr>
        <w:t>специфических задач</w:t>
      </w:r>
      <w:r>
        <w:rPr>
          <w:rFonts w:cs="Times New Roman" w:ascii="Times New Roman" w:hAnsi="Times New Roman"/>
          <w:sz w:val="24"/>
          <w:szCs w:val="24"/>
        </w:rPr>
        <w:t xml:space="preserve"> связана с:</w:t>
      </w:r>
    </w:p>
    <w:p>
      <w:pPr>
        <w:pStyle w:val="FR4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формированием у детей устойчивых навыков безопасного поведения на дорогах и улицах;</w:t>
      </w:r>
    </w:p>
    <w:p>
      <w:pPr>
        <w:pStyle w:val="FR4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азвитием отрицательных оценок в отношении различных нарушений ПДД;</w:t>
      </w:r>
    </w:p>
    <w:p>
      <w:pPr>
        <w:pStyle w:val="FR4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м приемов поведения, позволяющих избежать дорожно-транспортное происшествие.</w:t>
      </w:r>
    </w:p>
    <w:p>
      <w:pPr>
        <w:pStyle w:val="Normal"/>
        <w:keepNext w:val="true"/>
        <w:autoSpaceDE w:val="false"/>
        <w:spacing w:lineRule="auto" w:line="252" w:before="0" w:after="0"/>
        <w:rPr>
          <w:rFonts w:ascii="Times New Roman" w:hAnsi="Times New Roman" w:eastAsia="Batang;바탕" w:cs="Times New Roman"/>
          <w:bCs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spacing w:lineRule="auto" w:line="252" w:before="0" w:after="0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  <w:u w:val="single"/>
        </w:rPr>
        <w:t>Правовая баз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венция ООН о правах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ила дорожного дв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 от 10 декабря 1995г. №196-ФЗ " (с изменениями от 2 марта 1999г., от 25 апреля 2002г., от10 января 2003 г.,  от 22 августа 2004 г.) "О безопасности дорожного движения"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№ 354 "О повышении безопасности дорожного движения детей и учащихся России"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  <w:u w:val="single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илактика детского дорожно-транспортного травматизма, формирование умений использовать знания правил на практике, в конкретных дорожных ситуациях, создание условий для  формирования у учащихся устойчивых установок безопасного поведения на улицах и дорога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рганизационно-педагогические условия для повышения уровня знаний детьми правил дорожного движения для пешеходов и пассажиров транспорта на основе формирования механизма безопасного поведения на дороге;</w:t>
      </w:r>
    </w:p>
    <w:p>
      <w:pPr>
        <w:pStyle w:val="Style19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убежденность в необходимости безукоснительно выполнять ПДД;</w:t>
      </w:r>
    </w:p>
    <w:p>
      <w:pPr>
        <w:pStyle w:val="Style19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культуру поведения участников дорожного движения;.</w:t>
      </w:r>
    </w:p>
    <w:p>
      <w:pPr>
        <w:pStyle w:val="Style19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вовлечения детей в активные формы пропаганды правил дорожного движения;</w:t>
      </w:r>
    </w:p>
    <w:p>
      <w:pPr>
        <w:pStyle w:val="Style19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сокращение детского дорожно-транспортного травматизм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Batang;바탕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еспечить взаимодействие педагогов и родителей обучающихся для создания оптимальных условий развития и формирования важнейших социальных навыков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  <w:t>Принцип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профилакти</w:t>
        <w:softHyphen/>
        <w:t>ческой деятельности в МБОУ «СОШ № 9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лексность или согласованное взаимодейств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ов и учреждений, отвечающих за различные аспекты системы профилактики дорожно-транспортного травмат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ов, работающих с детьми (педагоги, психологи, социальные педагоги, инспектора ГИБД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фференцированность:</w:t>
      </w:r>
      <w:r>
        <w:rPr>
          <w:rFonts w:cs="Times New Roman" w:ascii="Times New Roman" w:hAnsi="Times New Roman"/>
          <w:sz w:val="24"/>
          <w:szCs w:val="24"/>
        </w:rPr>
        <w:t xml:space="preserve"> дифференциация целей, задач, методов и форм работы с уч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а детей;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ногоаспектность:</w:t>
      </w:r>
      <w:r>
        <w:rPr>
          <w:rFonts w:cs="Times New Roman" w:ascii="Times New Roman" w:hAnsi="Times New Roman"/>
          <w:sz w:val="24"/>
          <w:szCs w:val="24"/>
        </w:rPr>
        <w:t xml:space="preserve"> сочетание различных направлений профилактическ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й аспект (формирование социально ценных поведенческих норм и навыков, обеспечивающих эффективную социальную адаптацию);</w:t>
      </w:r>
    </w:p>
    <w:p>
      <w:pPr>
        <w:pStyle w:val="FR4"/>
        <w:tabs>
          <w:tab w:val="clear" w:pos="708"/>
          <w:tab w:val="left" w:pos="284" w:leader="none"/>
          <w:tab w:val="left" w:pos="993" w:leader="none"/>
        </w:tabs>
        <w:ind w:lef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ический аспект (формирование устойчивых навыков безопасного поведения на дорогах и улица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й аспект (формирование жизненно важной потребности не только в изучении, но и в соблюдении ПД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гитимность:</w:t>
      </w:r>
      <w:r>
        <w:rPr>
          <w:rFonts w:cs="Times New Roman" w:ascii="Times New Roman" w:hAnsi="Times New Roman"/>
          <w:sz w:val="24"/>
          <w:szCs w:val="24"/>
        </w:rPr>
        <w:t xml:space="preserve"> профилактическая работа должна осуществляться в рамках правовой б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емственность: </w:t>
      </w:r>
      <w:r>
        <w:rPr>
          <w:rFonts w:cs="Times New Roman" w:ascii="Times New Roman" w:hAnsi="Times New Roman"/>
          <w:sz w:val="24"/>
          <w:szCs w:val="24"/>
        </w:rPr>
        <w:t xml:space="preserve"> этот принцип включает в себя два взаимосвязанных асп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ность профилактических мероприятий, проводимых различными учрежд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, обобщение и использование уже существующих технологий профилактики дорожно-транспортного травмат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прерывность:</w:t>
      </w:r>
      <w:r>
        <w:rPr>
          <w:rFonts w:cs="Times New Roman" w:ascii="Times New Roman" w:hAnsi="Times New Roman"/>
          <w:sz w:val="24"/>
          <w:szCs w:val="24"/>
        </w:rPr>
        <w:t xml:space="preserve"> профилактическая работа не должна ограничиваться только временем пребывания ребенка в школе, что обеспечивается благодаря привлечению к работе системы дополнительного образования, родительской обще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стематичность:</w:t>
      </w:r>
      <w:r>
        <w:rPr>
          <w:rFonts w:cs="Times New Roman" w:ascii="Times New Roman" w:hAnsi="Times New Roman"/>
          <w:sz w:val="24"/>
          <w:szCs w:val="24"/>
        </w:rPr>
        <w:t xml:space="preserve"> работа по профилактике ведется систематически, а для этого все принимаемые меры должны быть сведены в систему, где каждая отдельная мера согласуется с другой, не противоречит ей, вытекает одна из другой.</w:t>
      </w:r>
    </w:p>
    <w:p>
      <w:pPr>
        <w:pStyle w:val="Style19"/>
        <w:spacing w:lineRule="auto" w:line="276"/>
        <w:rPr>
          <w:rFonts w:ascii="Times New Roman" w:hAnsi="Times New Roman" w:eastAsia="Batang;바탕" w:cs="Times New Roman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center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  <w:t>Основные положения содержания и направления профилактической деятельности.</w:t>
      </w:r>
    </w:p>
    <w:p>
      <w:pPr>
        <w:pStyle w:val="Style19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учитывает взаимодействие и внешних, и внутренних факторов, поэтому содержание программы в основном нацелено на обучение и помощь детям и подросткам в социальной адаптации (освоение навыков безопасного поведения на улице и дороге, ориентация в дорожно-транспортной ситуации, принятие правильного (безопасного) решения, умение учитывать возможную опасность, сохранять самообладание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используются формы работы, обеспечивающие детям активное участие в изучении и  закреплении ПДД, стимулирующие их творческую актив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уются образовательные технологии, направленные на формирование активного образа жизни, устойчивых навыков безопасного поведения на улицах и дор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храна здоровья и жизни  детей предполагает организацию обучения правилам дорожного движения, основам безопасности жизнедеятельности таким образом, чтобы у каждого педагога, родителя обучающегося сформировалась жизненно важная потребность не только в изучении, но и в соблюдении ПД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ывая, что основной деятельностью школы является образовательная деятельность, а основной ведущей организационно-педагогической формой образовательной деятельности является урок,  вся учебная деятельность средней общеобразовательной школы дает возможность для освоения детьми правил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ством формирования устойчивых навыков безопасного поведения на улицах и дорогах является внеклассная работа. Изучать ПДД можно на занятиях в системе дополнительного образования. Кроме традиционных профилактических бесед занятия включаются в соответствии с возрастными особенностями обучающихся и специальные элементы: чтение стихов, прозы, разучивание музыкальных произведений о светофоре, дорожных знаках, проведение динамических пауз и т.д. Организуются встречи с инспекторами ГИБДД, на которых ребята повторяют правила, участвуют в играх на внимание, используя ситуационный метод, разбирают ошибки в поведении пешеходов, проводятся конкурсы, в которых ребята не только воспроизводят свои знания ПДД и истории их возникновения, но и выполняют творческие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начальной школы формируют первоначальные навыки осознанного отношения к правилам личной безопасности, учат правильно действовать в ситуации, когда им угрожает 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работе со старшими школьниками основной идеей, на которой строится профилактическая работа, является идея взаимоуважения и ответственности за жизнь другого человека. В любом дорожно-транспортном происшествии, особенно если оно произошло по вине или неосторожности ребенка, страдает не только он, но и множество окружающих его людей  - родители и родственники ребенка, водитель которому грозит уголовная ответственность или множество тревожных  и неприятных дней разбирательства, материальные и временные потери, страдают родственники водителя. Обсуждение этих вопросов имеет целью развития мотивации моральной, нравственной ответственности, совести подростков. Здесь не главное знать правила (обычно основные требования подростки, как и взрослые  знают) - главное хотеть их выполнять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деятельность по профилактике дорожно-транспортного травматизма осуществляется педагогическим коллективом в едином комплексе с нравственным, трудовым, гражданско-патриотическим и физическим воспитанием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лавная задача - добиться не только хорошего знания учащимися правил безопасного поведения на улицах и дорогах, но и безукоснительного выполнения пешеходами ПДД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, которые необходимо решать в ходе работы, включают различные направления деятельности и соответствующие мероприятия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 четыре основных направл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целевой программы определяются ее целями и задачами и включают в себя следующие бло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спитательный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у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, сосредоточенный в общеобразовательных учреждения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– обучение детей и подростков Правилам дорожного движения в рамках школьного курса «Обеспечение  безопасности жизнедеятельности» с возможным привлечением специальных программ и проведением специальных массовых мероприятий, лекториев, круглых столов, семинаров и тренингов т.п. направленных на приобретение учащимися социальных знаний, умений и навыков,  повышения уровня психолого-педагогического мастерства преподавателей, классных руководителей, на повышение педагогической культуры родителей; основная форма организации проведения – группова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воспитательный: </w:t>
      </w:r>
      <w:r>
        <w:rPr>
          <w:rFonts w:cs="Times New Roman" w:ascii="Times New Roman" w:hAnsi="Times New Roman"/>
          <w:sz w:val="24"/>
          <w:szCs w:val="24"/>
        </w:rPr>
        <w:t xml:space="preserve">основная цель – развитие у детей надежных  механизмов саморегуляции, привитие им определенных установок, которые должны обеспечить их устойчивость к воздействию неблагоприятных факторов окружающей среды. Многообразные формы и методы, свойственные воспитательной работе, охватывают различные группы детей – от младших школьников до старшеклассников. Этот блок программы предусматривает работу по проведению организованного отдыха учащихся, проведению комплекса культурно-массовых, спортивных и физкультурно-оздоровительных мероприятий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ифференцирующий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 - формирование у детей приемов и навыков эффективной социальной адаптации,  альтернативных условиям внешнего окружения. Профилактика ДДТТ по группам риска, способная обуславливать нежелательное поведение детей, которая предполагает  выявление и коррекцию личностных психофизиологических детерминат устойчивого поведения в сложных дорожных условиях;  работа направлена в основном на детей, имеющих различного рода поведенческие отклонения, испытывающих трудности в процессе социализации; основная форма организации проведения – индивидуальна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  реализации основных направлений работы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812"/>
        <w:gridCol w:w="3118"/>
      </w:tblGrid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6" w:hRule="atLeast"/>
        </w:trPr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Организация деятельности учащихся по изучению ПДД: </w:t>
            </w:r>
          </w:p>
        </w:tc>
      </w:tr>
      <w:tr>
        <w:trPr>
          <w:trHeight w:val="1979" w:hRule="atLeast"/>
        </w:trPr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Разработка и модификац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 ориентированных на формирование ценностей здорового образа жизни и соблюдения личной безопасности (обучение и воспитание через школьные предметы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 систему дополнительного образования).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ам. директора по ВР, кл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к., учителя- предметники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безопасности «Мой безопасный путь домой»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безопасности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чителя ОБЖ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282" w:hanging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ых мероприятий по реализаци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  <w:tab w:val="left" w:pos="282" w:leader="none"/>
              </w:tabs>
              <w:spacing w:lineRule="auto" w:line="240" w:before="0" w:after="0"/>
              <w:ind w:left="282" w:hanging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  <w:tab w:val="left" w:pos="282" w:leader="none"/>
              </w:tabs>
              <w:spacing w:lineRule="auto" w:line="240" w:before="0" w:after="0"/>
              <w:ind w:left="282" w:hanging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  <w:tab w:val="left" w:pos="282" w:leader="none"/>
              </w:tabs>
              <w:spacing w:lineRule="auto" w:line="240" w:before="0" w:after="0"/>
              <w:ind w:left="282" w:hanging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спространение листов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  <w:tab w:val="left" w:pos="282" w:leader="none"/>
              </w:tabs>
              <w:spacing w:lineRule="auto" w:line="240" w:before="0" w:after="0"/>
              <w:ind w:left="282" w:hanging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итель, внимание, дети!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  <w:tab w:val="left" w:pos="282" w:leader="none"/>
              </w:tabs>
              <w:spacing w:lineRule="auto" w:line="240" w:before="0" w:after="0"/>
              <w:ind w:left="282" w:hanging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ах конкурсах на лучшую организацию работы по ДДТ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  <w:tab w:val="left" w:pos="282" w:leader="none"/>
              </w:tabs>
              <w:spacing w:lineRule="auto" w:line="240" w:before="0" w:after="0"/>
              <w:ind w:left="282" w:hanging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У светофора нет каникул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  <w:tab w:val="left" w:pos="282" w:leader="none"/>
              </w:tabs>
              <w:spacing w:lineRule="auto" w:line="240" w:before="0" w:after="0"/>
              <w:ind w:left="282" w:hanging="2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для пешеходов и велосипедис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  <w:tab w:val="left" w:pos="282" w:leader="none"/>
              </w:tabs>
              <w:spacing w:lineRule="auto" w:line="240" w:before="0" w:after="0"/>
              <w:ind w:left="282" w:hanging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матических спектак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  <w:tab w:val="left" w:pos="282" w:leader="none"/>
              </w:tabs>
              <w:spacing w:lineRule="auto" w:line="240" w:before="0" w:after="0"/>
              <w:ind w:left="282" w:hanging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посвященные знаниям ПДД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реподаватель  ОБЖ, классные руководители, инспектора ГИБДД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 по специальностям связанным с ПДД.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реподаватель ОБЖ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кадах по ПДД.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реподаватель  ОБЖ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по профилактике детского дорожно- транспортного травматизма.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.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с родителями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учащихся к организации и проведению мероприятий по формированию у детей навыков безопасного поведения.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 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из сообщений ГИБДД о ДТП  в  районе, городе, регионе, о нарушениях ПДД учащимися  школы.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инспектор ГИБДД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щешкольных родительских собраниях о проблеме безопасности дорожного движения в  городе, регионе.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инспектор ГИБДД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 ГИБДД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лектории по предупреждению ДДТТ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психолог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детей с ослабленным вниманием и памятью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76" w:hRule="atLeast"/>
        </w:trPr>
        <w:tc>
          <w:tcPr>
            <w:tcW w:w="9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с педагогическим коллективом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беседа с инспектором ГИБДД о профилактике ДТТ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ам.директора поВР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реализации  программы на учебный год.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педагогическим коллективом по реализации программы профилактики ДДТТ.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ам.директора по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внеклассных мероприятий, направленных на изучение правил дорожного движения.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1074" w:hRule="atLeast"/>
        </w:trPr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новление памяток, инструктажей по правилам дорожного движения при проведении городских и школьных соревнований, при подвозе и развозе на автотранспорте.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 методическое обеспечение по ПДД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проверки знаний учащихся по ПДД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ов, классных часов, внеклассных мероприятий.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</w:tc>
      </w:tr>
      <w:tr>
        <w:trPr>
          <w:trHeight w:val="1671" w:hRule="atLeast"/>
        </w:trPr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о ПДД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4" w:leader="none"/>
                <w:tab w:val="left" w:pos="282" w:leader="none"/>
              </w:tabs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классному руководител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4" w:leader="none"/>
                <w:tab w:val="left" w:pos="282" w:leader="none"/>
              </w:tabs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викторин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4" w:leader="none"/>
                <w:tab w:val="left" w:pos="282" w:leader="none"/>
              </w:tabs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, инструктаж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4" w:leader="none"/>
                <w:tab w:val="left" w:pos="282" w:leader="none"/>
              </w:tabs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пятиминуток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4" w:leader="none"/>
                <w:tab w:val="left" w:pos="282" w:leader="none"/>
              </w:tabs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по ПДД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4" w:leader="none"/>
                <w:tab w:val="left" w:pos="282" w:leader="none"/>
              </w:tabs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утренн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720" w:leader="none"/>
              </w:tabs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.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</w:tc>
      </w:tr>
      <w:tr>
        <w:trPr>
          <w:trHeight w:val="319" w:hRule="atLeast"/>
        </w:trPr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по профилактике ДДТТ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</w:r>
    </w:p>
    <w:p>
      <w:pPr>
        <w:pStyle w:val="TextBody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</w:r>
    </w:p>
    <w:p>
      <w:pPr>
        <w:pStyle w:val="TextBody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</w:r>
    </w:p>
    <w:p>
      <w:pPr>
        <w:pStyle w:val="TextBody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</w:r>
    </w:p>
    <w:p>
      <w:pPr>
        <w:pStyle w:val="TextBody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  <w:t>Взаимодействие с организациями, занимающимися профилактикой и просвещением</w:t>
      </w:r>
    </w:p>
    <w:p>
      <w:pPr>
        <w:pStyle w:val="TextBody"/>
        <w:rPr>
          <w:rFonts w:eastAsia="Batang;바탕"/>
          <w:sz w:val="24"/>
          <w:szCs w:val="24"/>
          <w:u w:val="single"/>
        </w:rPr>
      </w:pPr>
      <w:r>
        <w:rPr>
          <w:rFonts w:eastAsia="Batang;바탕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ГИБДД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ЦРБ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ДН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социальная защита</w:t>
      </w:r>
    </w:p>
    <w:p>
      <w:pPr>
        <w:pStyle w:val="Style19"/>
        <w:jc w:val="both"/>
        <w:rPr>
          <w:rFonts w:ascii="Times New Roman" w:hAnsi="Times New Roman" w:eastAsia="Batang;바탕" w:cs="Times New Roman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Прогнозируемые результаты и их социально-экономическая эффектив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sz w:val="24"/>
          <w:szCs w:val="24"/>
        </w:rPr>
        <w:t>Программа носит социальный характер, результаты реализации ее мероприятий будут оказывать влияние на различные стороны жизни детей и подростков на протяжении длительного времени. Ожидаемыми результатами являются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знаний правил дорожного движения      среди детей и подростков;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нижение уровня детского дорожно-транспортных травматизма, сохранение здоровья и жизни детей и подростков школы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вышение культуры поведения на улице, в транспорте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чащихся, занимающихся пропагандой ПДД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эффективное взаимодействие с родителями в целях обеспечения сознательного участия семьи в профилактике дорожно-транспортного травматизма детей и подростков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силение роли семьи в воспитании детей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азвитие системного подхода к профилактике детского дорожно-транспортного травматизма</w:t>
      </w:r>
    </w:p>
    <w:p>
      <w:pPr>
        <w:pStyle w:val="Style19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эффективности программы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ценки эффективности программы главным критерием является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к снижению, отсутствию ДДТП с учащимися школы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чащихся, занимающихся пропагандой ПДД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щей культуры, коллектива учащихся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решения в разных услов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физически и психически здоров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чественный анализ эффективности профилактической  программы осуществляется мониторингом успешности воспитательной работы, уровнем воспитанности школьник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мероприят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61"/>
        <w:gridCol w:w="3345"/>
        <w:gridCol w:w="2170"/>
        <w:gridCol w:w="232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Организационно-методическая рабо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, беседа с инспектором ГИБДД о профилактике ДТ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трудн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В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МО классных руководителей: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администрации на родительские собрания с беседами о профилактике детского травматиз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проведении праздничных вечеров и утренников, соблюдение правил пожарной безопас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 групп продленного д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по профилактике ДДТ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, воспитатели ГПД, учител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тему: «Правила дорожного движения для всех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классные руководители, воспитатели ГП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ГИБДД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Работа с детьм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филактике ДТТ» Внимание – дети!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. по В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лакатов и рисунков  «Мы и улица», «Добрая дорога детства»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икрорайону с целью изучения дорожно-транспортной обстановки и ПД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нспектором ГИБДД о профилактике ДДТ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 ГИБД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. рук.,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езопасности движения в летнем оздоровительном лагер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воспитател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 по класс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Профилактика ДДТТ в школе и семье»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инспектора ГИБДД о состоянии ДДТТ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безопасного маршрута от дома к школе (каждым родителем в индивидуальном порядке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, заместитель директора по В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Внимание – дети!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канику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«Предупреждение ДДТТ во время каникул»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авил безопасности во время пребывания на улице и дорог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, поведение детей в транспорте, выход из автобус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начальных класс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Безопасность вашего ребенка на дорогах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Style19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77" w:right="851" w:gutter="0" w:header="0" w:top="426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dessa Script Cyr">
    <w:charset w:val="00"/>
    <w:family w:val="swiss"/>
    <w:pitch w:val="variable"/>
  </w:font>
  <w:font w:name="Bauhaus 93">
    <w:charset w:val="00"/>
    <w:family w:val="decorative"/>
    <w:pitch w:val="variable"/>
  </w:font>
  <w:font w:name="Beresta">
    <w:altName w:val="Georgia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  <w:rFonts w:ascii="Bookman Old Style" w:hAnsi="Bookman Old Style" w:cs="Bookman Old Style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Bookman Old Style" w:hAnsi="Bookman Old Style" w:cs="Bookman Old Styl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2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2"/>
      <w:szCs w:val="22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7:00Z</dcterms:created>
  <dc:creator>User</dc:creator>
  <dc:description/>
  <cp:keywords/>
  <dc:language>en-US</dc:language>
  <cp:lastModifiedBy>Людмила</cp:lastModifiedBy>
  <cp:lastPrinted>2012-11-20T13:51:00Z</cp:lastPrinted>
  <dcterms:modified xsi:type="dcterms:W3CDTF">2012-11-20T04:52:00Z</dcterms:modified>
  <cp:revision>6</cp:revision>
  <dc:subject/>
  <dc:title/>
</cp:coreProperties>
</file>